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10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绍市中医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eastAsia="仿宋_GB2312" w:cs="仿宋_GB2312"/>
          <w:sz w:val="2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cs="仿宋_GB2312"/>
          <w:sz w:val="22"/>
        </w:rPr>
      </w:pPr>
      <w:r>
        <w:rPr>
          <w:rFonts w:cs="仿宋_GB2312" w:ascii="仿宋_GB2312" w:hAnsi="仿宋_GB2312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cs="仿宋_GB2312"/>
          <w:sz w:val="22"/>
        </w:rPr>
      </w:pPr>
      <w:r>
        <w:rPr>
          <w:rFonts w:cs="仿宋_GB2312" w:ascii="仿宋_GB2312" w:hAnsi="仿宋_GB2312"/>
          <w:sz w:val="2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>
          <w:rFonts w:ascii="仿宋_GB2312" w:hAnsi="仿宋_GB2312" w:cs="仿宋_GB2312"/>
          <w:sz w:val="22"/>
        </w:rPr>
      </w:pPr>
      <w:r>
        <w:rPr>
          <w:rFonts w:cs="仿宋_GB2312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cs="仿宋_GB2312"/>
          <w:sz w:val="22"/>
        </w:rPr>
      </w:pPr>
      <w:r>
        <w:rPr>
          <w:rFonts w:cs="仿宋_GB2312" w:ascii="仿宋_GB2312" w:hAnsi="仿宋_GB2312"/>
          <w:sz w:val="2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表彰院级先进医师的决定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医院文化和医师队伍建设，营造尊重医师、关爱医师的良好氛围，激发广大医师的职业荣誉感和社会责任感，根据绍兴市中医院第六个“中国医师节”相关活动方案及质量指标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标评选、</w:t>
      </w:r>
      <w:r>
        <w:rPr>
          <w:rFonts w:ascii="仿宋_GB2312" w:hAnsi="仿宋_GB2312" w:cs="仿宋_GB2312" w:eastAsia="仿宋_GB2312"/>
          <w:sz w:val="32"/>
          <w:szCs w:val="32"/>
        </w:rPr>
        <w:t>民主测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报党委会议讨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评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予以下个人为院级先进</w:t>
      </w:r>
      <w:r>
        <w:rPr>
          <w:rFonts w:ascii="仿宋_GB2312" w:hAnsi="仿宋_GB2312" w:cs="仿宋_GB2312" w:eastAsia="仿宋_GB2312"/>
          <w:sz w:val="32"/>
          <w:szCs w:val="32"/>
        </w:rPr>
        <w:t>，现予公布表彰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优秀医师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黄奉献（质控办）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孟永久（医务科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李宏斌（耳鼻喉科）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  菊（妇科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谢  铭（重症医学科）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王亚平（血液透析中心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海波（足踝、手外及显微外科） 周志水（麻醉科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王国松（放射科）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胡  琴（超声科）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新锐医师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任园伟（重症医学科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杨  锋（消化内科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柯  娟（中内科、治未病科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  丹（针灸科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张学思（脊柱、骨肿瘤科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沈兴潮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（脊柱、骨肿瘤科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王春春（肛肠外科）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孟闯闯（风湿科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黎村丰（康复医学科）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章丹妮（功能检查科）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优秀援边医师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魏剑锋（监察室）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平山（放射科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  颖（推拿科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  超（超声科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蒋  凌（足踝、手外及显微外科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望</w:t>
      </w:r>
      <w:r>
        <w:rPr>
          <w:rFonts w:ascii="仿宋_GB2312" w:hAnsi="仿宋_GB2312" w:cs="仿宋_GB2312" w:eastAsia="仿宋_GB2312"/>
          <w:sz w:val="32"/>
          <w:szCs w:val="32"/>
        </w:rPr>
        <w:t>以上获得荣誉称号的同志，珍惜荣誉、戒骄戒躁，再接再厉，再创新业绩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2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240"/>
        <w:ind w:left="0" w:firstLine="56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561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217170</wp:posOffset>
                </wp:positionV>
                <wp:extent cx="57626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7.1pt" to="448.5pt,17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251460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9.8pt" to="450.75pt,19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54:00Z</dcterms:created>
  <dc:creator>孟永久</dc:creator>
  <dc:description/>
  <dc:language>en-US</dc:language>
  <cp:lastModifiedBy>金淑利</cp:lastModifiedBy>
  <cp:lastPrinted>2023-08-15T15:36:00Z</cp:lastPrinted>
  <dcterms:modified xsi:type="dcterms:W3CDTF">2023-08-15T07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E7004C264504802137C01DE2C73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