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55" w:after="255"/>
        <w:jc w:val="center"/>
        <w:rPr>
          <w:rStyle w:val="StrongEmphasis"/>
          <w:rFonts w:ascii="黑体" w:hAnsi="黑体" w:eastAsia="仿宋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绍兴市中医院麻醉工作站采购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更正公告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ZJXSC-2023-133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　　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绍兴市中医院麻醉工作站采购项目 　　　　　　　　　　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 　　　　　　　　　　　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采购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文件   </w:t>
      </w:r>
    </w:p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 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交投标文件截止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北京时间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北京时间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5"/>
        <w:keepNext w:val="false"/>
        <w:keepLines w:val="false"/>
        <w:widowControl/>
        <w:spacing w:lineRule="atLeast" w:line="48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采购提出询问、质疑、投诉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绍兴市中医院 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（询问）：沈勇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           </w:t>
      </w:r>
    </w:p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王鑫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732497331              </w:t>
      </w:r>
    </w:p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浙江翔实建设项目管理有限公司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越城区阳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（询问）：朱大力、娄佳琴 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376873230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人：孙莉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8976639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     </w:t>
      </w:r>
    </w:p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同级政府采购监督管理部门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绍兴市财政局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 ：张婷婷                   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5209806   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3-08-16T00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A34FF45E4497805F6A5B9927527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