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2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9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洪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益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学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2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学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烨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2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新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68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7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4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路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8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学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2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9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6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学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19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45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55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村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266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266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涵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丁积勇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马军华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夏炳江组</w:t>
      </w:r>
      <w:r>
        <w:rPr/>
        <w:drawing>
          <wp:inline distT="0" distB="0" distL="0" distR="0">
            <wp:extent cx="8854440" cy="49809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刘磊组</w:t>
      </w:r>
      <w:r>
        <w:rPr/>
        <w:drawing>
          <wp:inline distT="0" distB="0" distL="0" distR="0">
            <wp:extent cx="8854440" cy="49809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刘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风永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张建宇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严雪港组</w:t>
      </w:r>
    </w:p>
    <w:sectPr>
      <w:headerReference w:type="default" r:id="rId15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08-14T08:55:58Z</dcterms:modified>
  <cp:revision>851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