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7</w:t>
      </w:r>
      <w:r>
        <w:rPr>
          <w:color w:val="000000"/>
          <w:sz w:val="36"/>
          <w:szCs w:val="36"/>
        </w:rPr>
        <w:t>月质子泵抑制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质子泵抑制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7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5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0"/>
        <w:gridCol w:w="456"/>
        <w:gridCol w:w="456"/>
        <w:gridCol w:w="456"/>
        <w:gridCol w:w="456"/>
        <w:gridCol w:w="456"/>
        <w:gridCol w:w="696"/>
      </w:tblGrid>
      <w:tr>
        <w:trPr>
          <w:trHeight w:val="21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美拉唑胶囊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奥美拉唑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贝拉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泮托拉唑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艾司奥美拉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富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组（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560" w:hanging="10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质子泵抑制剂的不合理使用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过几年的努力，我院质子泵抑制剂较为合理，但是最近使用较前增多，尤其是术后质子泵的预防性使用。主要表现为以下方面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病区镇痛泵联合地佐辛等药物，患者呕吐恶心感增多，请临床对镇痛用药进行合理评估，术后不建议常规使用抑酸药，使用的患者需病程注明必要性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科科室应合理评估患者消化道出血风险并在病程注明，而不是简单的抑酸护胃。过度抑酸对患者营养、电解质及部分药物吸收均产生不良营养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口服，不注射。药物性胃炎首选奥美拉唑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7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4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从入院用至出院无用药描述，如考虑预防使用则世界过长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从无用药描述，如考虑预防使用则世界过长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4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剑洪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使用无说明，病程中未发现可能出血迹象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4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应激性溃疡时间过长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应激性溃疡时间过长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俊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预防使用时间过长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8-15T07:58:00Z</dcterms:modified>
  <cp:revision>5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