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4022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438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162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88"/>
        <w:gridCol w:w="540"/>
        <w:gridCol w:w="4444"/>
        <w:gridCol w:w="1030"/>
        <w:gridCol w:w="1711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48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完全性药物流产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210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裂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，依替米星选择不当。</w:t>
            </w:r>
          </w:p>
        </w:tc>
      </w:tr>
      <w:tr>
        <w:trPr>
          <w:trHeight w:val="17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8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硝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首次加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根尖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29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17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乐必妥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损伤伴感染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5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5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颅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髌骨骨折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使用无指征；脑苷肌肽使用无指征。</w:t>
            </w:r>
          </w:p>
        </w:tc>
      </w:tr>
      <w:tr>
        <w:trPr>
          <w:trHeight w:val="17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07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替卡因肾上腺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8mg/1.7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列缺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牙科预防感染建议选用一、二代头孢，抗菌药物选择不当。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9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除子宫内节育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感染用抗菌药物选择不当。</w:t>
            </w:r>
          </w:p>
        </w:tc>
      </w:tr>
      <w:tr>
        <w:trPr>
          <w:trHeight w:val="229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0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飞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4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化糖电解质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% 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鹿瓜多肽，转化糖无使用指征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处方在随机抽查中还是有选择不当的现象，需要继续改进。本次抽查门、急诊所有医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西药处方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中成药处方，对合理用药软件提示不合理处方全查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联用，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感染正常推荐阿莫西林、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8/1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8-16T06:48:00Z</dcterms:modified>
  <cp:revision>2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