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066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超量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超量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68806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颗粒剂）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苦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蛇床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紫花地丁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红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猪牙皂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连翘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蒲公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冲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超量用药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中国药典》记载，猪牙皂、蛇床子为有毒中药，常用剂量分别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-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-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需超量使用，请做好双签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陈彩飞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67890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5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广藿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白扁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石菖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味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草果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黄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柴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肉桂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“半夏”不宜与“乌头”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杜菲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888169.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9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99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415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.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其中，门诊中药饮片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12000.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2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41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759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7599.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2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12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.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2229.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6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43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.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341.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0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.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689728  9689967  9690092  969000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689776  9690290  9691117  969103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691493  9691593  9691567  968998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朱国文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69192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肖 勇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69167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60176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凌义龙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690762  968982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689830  9689756  969072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690145  9690088  9690678  9690683  969089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690910  969090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使用需谨慎，若须超量使用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为中药配伍禁忌药对，医生尽量避免合开，如确实必要，请做好双签名。</w:t>
      </w:r>
    </w:p>
    <w:p>
      <w:pPr>
        <w:pStyle w:val="Normal"/>
        <w:widowControl/>
        <w:shd w:fill="FFFFFF" w:val="clear"/>
        <w:spacing w:lineRule="auto" w:line="360"/>
        <w:ind w:firstLine="25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略有下降，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.08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3-08-15T07:58:00Z</dcterms:modified>
  <cp:revision>426</cp:revision>
  <dc:subject/>
  <dc:title/>
</cp:coreProperties>
</file>