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15" w:before="150" w:after="150"/>
        <w:jc w:val="center"/>
        <w:rPr>
          <w:rStyle w:val="StrongEmphasis"/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绍兴市中医院心肺复苏机采购项目结果公告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绍兴市中医院心肺复苏机采购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采购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绍兴市中医院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JXSC-2023-134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采购组织类型：自行采购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采购方式：公开招标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六、定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成交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中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交结果：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7"/>
        <w:gridCol w:w="2557"/>
        <w:gridCol w:w="2698"/>
        <w:gridCol w:w="1263"/>
        <w:gridCol w:w="1263"/>
      </w:tblGrid>
      <w:tr>
        <w:trPr>
          <w:trHeight w:val="6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标段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中标供应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1"/>
              <w:jc w:val="left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Style w:val="StrongEmphasis"/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</w:rPr>
              <w:t>中标价（元）</w:t>
            </w:r>
          </w:p>
        </w:tc>
      </w:tr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21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绍兴市中医院心肺复苏机采购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杭州首术科技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unlife  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尚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30000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八、评审专家名单：王鑫卫（采购人代表），蒋秀娥，吴建华，陈理，高生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九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代理服务收费标准及金额：以中标通知书中确定的中标金额作为服务费的计算基数，具体比例参照《国家计委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&lt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标代理服务收费管理暂行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&gt;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通知》（计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[2002]198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）文件收费标准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执行；采购项目预算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元以下的，每项目服务费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收取；采购项目预算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元及以上的，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可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收取，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0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取（各中标单位按整个项目中标金额占比支付代理服务费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firstLine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本次代理服务费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其它事项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项目公告期限为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工作日，各参加采购活动的供应商认为该中标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成交结果和采购过程等使自己的权益受到损害的，可以自本公告期限届满之日（本公告发布之日后第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工作日）起</w:t>
      </w: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采购监督管理部门投诉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十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联系方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采购人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名称：绍兴市中医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绍兴市越城区人民中路</w:t>
      </w:r>
      <w:r>
        <w:rPr>
          <w:lang w:val="en-US" w:eastAsia="zh-CN"/>
        </w:rPr>
        <w:t>641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真：</w:t>
      </w:r>
      <w:r>
        <w:rPr>
          <w:lang w:val="en-US" w:eastAsia="zh-CN"/>
        </w:rPr>
        <w:t>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联系人（询问）：王鑫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联系方式（询问）：</w:t>
      </w:r>
      <w:r>
        <w:rPr>
          <w:lang w:val="en-US" w:eastAsia="zh-CN"/>
        </w:rPr>
        <w:t>0575-8910995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质疑联系人：沈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质疑联系方式：</w:t>
      </w:r>
      <w:r>
        <w:rPr>
          <w:lang w:val="en-US" w:eastAsia="zh-CN"/>
        </w:rPr>
        <w:t>0575-891071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招标代理机构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名称：浙江翔实建设项目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绍兴市越城区阳明北路</w:t>
      </w:r>
      <w:r>
        <w:rPr>
          <w:lang w:val="en-US" w:eastAsia="zh-CN"/>
        </w:rPr>
        <w:t>692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真：</w:t>
      </w:r>
      <w:r>
        <w:rPr>
          <w:lang w:val="en-US" w:eastAsia="zh-CN"/>
        </w:rPr>
        <w:t>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联系人（询问）：朱大力、娄佳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联系方式（询问）：</w:t>
      </w:r>
      <w:r>
        <w:rPr>
          <w:lang w:val="en-US" w:eastAsia="zh-CN"/>
        </w:rPr>
        <w:t>13376873230/0575-8897968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质疑联系人：孙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质疑联系方式：</w:t>
      </w:r>
      <w:r>
        <w:rPr>
          <w:lang w:val="en-US" w:eastAsia="zh-CN"/>
        </w:rPr>
        <w:t>0575-88976639</w:t>
      </w:r>
      <w:r>
        <w:rPr>
          <w:lang w:val="en-US" w:eastAsia="zh-CN"/>
        </w:rPr>
        <w:t>　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同级采购监督管理部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名称：绍兴市卫生健康委员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绍兴市洋江西路</w:t>
      </w:r>
      <w:r>
        <w:rPr>
          <w:lang w:val="en-US" w:eastAsia="zh-CN"/>
        </w:rPr>
        <w:t>589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茅艳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督投诉电话：</w:t>
      </w:r>
      <w:r>
        <w:rPr>
          <w:lang w:val="en-US" w:eastAsia="zh-CN"/>
        </w:rPr>
        <w:t>0575-8522894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45" w:leader="none"/>
      </w:tabs>
      <w:spacing w:lineRule="auto" w:line="415" w:before="260" w:after="260"/>
      <w:ind w:left="992" w:hanging="567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eastAsia="宋体"/>
      <w:sz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3-08-17T02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547273BB94F3C8A3FC4733A0F97F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