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7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麻精药品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</w:t>
      </w:r>
      <w:r>
        <w:rPr>
          <w:rFonts w:ascii="宋体" w:hAnsi="宋体" w:cs="宋体"/>
          <w:kern w:val="0"/>
          <w:sz w:val="24"/>
          <w:lang w:eastAsia="zh-CN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麻醉药品、精神药品处方管理规定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门诊急诊麻精药品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ascii="宋体" w:hAnsi="宋体" w:cs="宋体"/>
          <w:color w:val="000000"/>
          <w:kern w:val="0"/>
          <w:sz w:val="24"/>
        </w:rPr>
        <w:t>四、检查结果：共审阅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处方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0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37</w:t>
      </w:r>
      <w:r>
        <w:rPr>
          <w:rFonts w:ascii="宋体" w:hAnsi="宋体" w:cs="宋体"/>
          <w:color w:val="000000"/>
          <w:kern w:val="0"/>
          <w:sz w:val="24"/>
        </w:rPr>
        <w:t>张，</w:t>
      </w:r>
      <w:r>
        <w:rPr>
          <w:rFonts w:ascii="宋体" w:hAnsi="宋体" w:cs="宋体"/>
          <w:color w:val="000000"/>
          <w:kern w:val="0"/>
          <w:sz w:val="24"/>
        </w:rPr>
        <w:t>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8.24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合格处方举例：</w:t>
      </w:r>
    </w:p>
    <w:tbl>
      <w:tblPr>
        <w:tblW w:w="5700" w:type="pct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07"/>
        <w:gridCol w:w="776"/>
        <w:gridCol w:w="891"/>
        <w:gridCol w:w="5445"/>
      </w:tblGrid>
      <w:tr>
        <w:trPr>
          <w:trHeight w:val="62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门急诊麻精药品处方点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37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日期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来源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生姓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46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泳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855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泳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21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建华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药频次不合理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827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建华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药频次不合理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35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娟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398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娟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0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23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斌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78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盈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规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麻药品管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普唑仑片第二类精神药品处方一般不得超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44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曼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药频次不合理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967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05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祝华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药频次不合理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409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祝华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65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立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规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麻药品管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普唑仑片第二类精神药品处方一般不得超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量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诊断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焦虑状态、睡眠障碍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癫痫等相关内容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注意诊断与用药频次相符，例如诊断为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睡眠障碍给药频次就不宜为</w:t>
      </w: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  <w:t>TID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精二处方用药一般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不能超过七天量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卿笑</dc:creator>
  <dc:description/>
  <dc:language>en-US</dc:language>
  <cp:lastModifiedBy>董军</cp:lastModifiedBy>
  <dcterms:modified xsi:type="dcterms:W3CDTF">2023-08-18T07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AB4FB0DCE49599239453F567022D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