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届内科专业职工轮转安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90"/>
        <w:gridCol w:w="2048"/>
        <w:gridCol w:w="2049"/>
        <w:gridCol w:w="2107"/>
        <w:gridCol w:w="2020"/>
        <w:gridCol w:w="2010"/>
      </w:tblGrid>
      <w:tr>
        <w:trPr>
          <w:trHeight w:val="1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281305</wp:posOffset>
                      </wp:positionV>
                      <wp:extent cx="52387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4.25pt;mso-wrap-distance-left:9.05pt;mso-wrap-distance-right:9.05pt;mso-wrap-distance-top:0pt;mso-wrap-distance-bottom:0pt;margin-top:-22.1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891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24155</wp:posOffset>
                      </wp:positionV>
                      <wp:extent cx="75755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20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firstLine="10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38.25pt;mso-wrap-distance-left:9.05pt;mso-wrap-distance-right:9.05pt;mso-wrap-distance-top:0pt;mso-wrap-distance-bottom:0pt;margin-top:17.6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20" w:hanging="20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0" w:firstLine="10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980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56845</wp:posOffset>
                      </wp:positionV>
                      <wp:extent cx="80518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22.5pt;mso-wrap-distance-left:9.05pt;mso-wrap-distance-right:9.05pt;mso-wrap-distance-top:0pt;mso-wrap-distance-bottom:0pt;margin-top:12.3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老年病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一病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晨阳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神经内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一病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十三病区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陈茹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呼吸内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一病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</w:rPr>
              <w:t>十四病区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消化内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eastAsia="zh-CN"/>
              </w:rPr>
              <w:t>十一病区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消化内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eastAsia="zh-CN"/>
              </w:rPr>
              <w:t>十一病区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精神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一病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中医内科</w:t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金香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老年病科医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三病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急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/>
              </w:rPr>
              <w:t>IC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四病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十一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/>
              </w:rPr>
              <w:t>八病区</w:t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9:00Z</dcterms:created>
  <dc:creator>Administrator</dc:creator>
  <dc:description/>
  <dc:language>en-US</dc:language>
  <cp:lastModifiedBy>赵小胖想出去走走</cp:lastModifiedBy>
  <cp:lastPrinted>2023-08-21T15:51:00Z</cp:lastPrinted>
  <dcterms:modified xsi:type="dcterms:W3CDTF">2023-08-21T08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C155A6C3497F83292270AA64CDF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