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蔡亚兰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6-16T01:22:46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82D2D619434884BBD9179CB25C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