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6702"/>
        <w:gridCol w:w="1665"/>
        <w:gridCol w:w="1725"/>
        <w:gridCol w:w="1470"/>
        <w:gridCol w:w="1560"/>
      </w:tblGrid>
      <w:tr>
        <w:trPr>
          <w:trHeight w:val="660" w:hRule="atLeast"/>
        </w:trPr>
        <w:tc>
          <w:tcPr>
            <w:tcW w:w="139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技术、新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奖励等级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侧双通道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脊柱内镜下腰椎减压椎间植骨融合内固定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腔镜下结直肠癌根治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雄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探头超声内镜在消化道肿物中的诊断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辅助甲状腺手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col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手术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超声实时引导下的中心静脉置管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可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牙槽嵴顶上颌窦底提升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封堵技术在单肺通气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群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管镜肺泡灌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N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在肺部感染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真皮在创面缺损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海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切波弹性评估下肢静脉血栓临床分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髓内钉治疗儿童长骨骨干骨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次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底疾病激光光凝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钰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次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617"/>
        <w:gridCol w:w="1665"/>
        <w:gridCol w:w="2010"/>
        <w:gridCol w:w="1725"/>
      </w:tblGrid>
      <w:tr>
        <w:trPr>
          <w:trHeight w:val="50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技术、新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肢静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臂丛神经磁共振序列优化及新技术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针疗法治疗腹部疾病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火疗法”结合精准穴位刺激在中风后吞咽障碍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踝管综合征的超声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检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淑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在评估患者脱离机械通气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道镜在妇科门诊普查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立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输卵管造影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  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电生理检测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撳针埋针在脑卒中后吞咽障碍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针针刺疗法在糖尿病周围神经病变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剑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儿助脾生长贴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神经功检测提高自主神经功能早期损害的评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慈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452"/>
        <w:gridCol w:w="1815"/>
        <w:gridCol w:w="1830"/>
        <w:gridCol w:w="1950"/>
      </w:tblGrid>
      <w:tr>
        <w:trPr>
          <w:trHeight w:val="500" w:hRule="atLeast"/>
        </w:trPr>
        <w:tc>
          <w:tcPr>
            <w:tcW w:w="138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技术、新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梁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452"/>
        <w:gridCol w:w="1800"/>
        <w:gridCol w:w="1860"/>
        <w:gridCol w:w="1935"/>
      </w:tblGrid>
      <w:tr>
        <w:trPr>
          <w:trHeight w:val="500" w:hRule="atLeast"/>
        </w:trPr>
        <w:tc>
          <w:tcPr>
            <w:tcW w:w="138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新技术、新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止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全膝关节翻修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义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环指感觉检测技术提高早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出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8:01Z</dcterms:created>
  <dc:creator>Administrator</dc:creator>
  <dc:description/>
  <dc:language>en-US</dc:language>
  <cp:lastModifiedBy>安艳军</cp:lastModifiedBy>
  <dcterms:modified xsi:type="dcterms:W3CDTF">2023-08-28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