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cs="Times New Roman"/>
          <w:b/>
          <w:bCs/>
          <w:sz w:val="32"/>
          <w:szCs w:val="32"/>
          <w:shd w:fill="F5F6FA" w:val="clear"/>
        </w:rPr>
        <w:t>关于绍兴市中医院口腔科耗材采购项目的需求公示</w:t>
      </w:r>
    </w:p>
    <w:p>
      <w:pPr>
        <w:pStyle w:val="Normal"/>
        <w:rPr/>
      </w:pPr>
      <w:r>
        <w:rPr>
          <w:b/>
          <w:bCs/>
        </w:rPr>
        <w:t>公示简要情况说明：</w:t>
      </w:r>
      <w:r>
        <w:rPr/>
        <w:t>绍兴市中医院口腔科耗材采购项目将进入招标采购程序，为进一步提高招标采购环节的公开透明，确保采购需求的规范合理，保证项目的顺利开展，现对该项目采购文件公示如下，并征求意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意见征询编号：</w:t>
      </w:r>
      <w:r>
        <w:rPr>
          <w:b/>
          <w:bCs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征求意见范围：</w:t>
      </w:r>
    </w:p>
    <w:p>
      <w:pPr>
        <w:pStyle w:val="Normal"/>
        <w:rPr/>
      </w:pPr>
      <w:r>
        <w:rPr/>
        <w:t>1.</w:t>
      </w:r>
      <w:r>
        <w:rPr/>
        <w:t>是否出现限制品牌、型号；</w:t>
      </w:r>
      <w:r>
        <w:rPr/>
        <w:br/>
        <w:t>2.</w:t>
      </w:r>
      <w:r>
        <w:rPr/>
        <w:t>是否出现明显的倾向性意见和特定的性能指标；</w:t>
      </w:r>
      <w:r>
        <w:rPr/>
        <w:br/>
        <w:t>3.</w:t>
      </w:r>
      <w:r>
        <w:rPr/>
        <w:t>影响招标采购“公开、公平、公正”原则的其他情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征求意见递交及接收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意见递交时间：</w:t>
      </w:r>
      <w:r>
        <w:rPr/>
        <w:t>2023-0</w:t>
      </w:r>
      <w:r>
        <w:rPr/>
        <w:t>9</w:t>
      </w:r>
      <w:r>
        <w:rPr/>
        <w:t>-</w:t>
      </w:r>
      <w:r>
        <w:rPr/>
        <w:t>04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意见递交方式：</w:t>
      </w:r>
      <w:r>
        <w:rPr/>
        <w:t>书面材料（盖章）密封后送至以下地址</w:t>
      </w:r>
      <w:r>
        <w:rPr/>
        <w:t>(</w:t>
      </w:r>
      <w:r>
        <w:rPr/>
        <w:t>绍兴市越城区中兴北路</w:t>
      </w:r>
      <w:r>
        <w:rPr/>
        <w:t>601</w:t>
      </w:r>
      <w:r>
        <w:rPr/>
        <w:t>号好望大厦</w:t>
      </w:r>
      <w:r>
        <w:rPr/>
        <w:t>2</w:t>
      </w:r>
      <w:r>
        <w:rPr/>
        <w:t>幢</w:t>
      </w:r>
      <w:r>
        <w:rPr/>
        <w:t>1502</w:t>
      </w:r>
      <w:r>
        <w:rPr/>
        <w:t>室浙江社发项目管理有限公司，蒋鹏飞，</w:t>
      </w:r>
      <w:r>
        <w:rPr/>
        <w:t>13484312525</w:t>
      </w:r>
      <w:r>
        <w:rPr/>
        <w:t>）（可邮寄），同时将电子文档发送至以下邮箱并与联系人确认接收，否则视为供应商未提交意见建议。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意见接收机构：</w:t>
      </w:r>
      <w:r>
        <w:rPr/>
        <w:t>浙江社发项目管理有限公司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联系人：</w:t>
      </w:r>
      <w:r>
        <w:rPr/>
        <w:t>蒋鹏飞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联系电话：</w:t>
      </w:r>
      <w:r>
        <w:rPr/>
        <w:t>13484312525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联系邮箱：</w:t>
      </w:r>
      <w:r>
        <w:rPr/>
        <w:t>sfxm18@163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合格的修改意见和建议书要求</w:t>
      </w:r>
    </w:p>
    <w:p>
      <w:pPr>
        <w:pStyle w:val="Normal"/>
        <w:rPr/>
      </w:pPr>
      <w:r>
        <w:rPr/>
        <w:t>1.</w:t>
      </w:r>
      <w:r>
        <w:rPr/>
        <w:t>供应商提出修改意见和建议的，书面材料须加盖单位公章和经法人代表签字确认，是授权代理人签字的，必须出具针对该项目的法人代表授权书及联系电话。</w:t>
      </w:r>
      <w:r>
        <w:rPr/>
        <w:br/>
        <w:t>2.</w:t>
      </w:r>
      <w:r>
        <w:rPr/>
        <w:t>专家提出修改意见和建议的，提供本人的联系电话。</w:t>
      </w:r>
      <w:r>
        <w:rPr/>
        <w:br/>
        <w:t>3.</w:t>
      </w:r>
      <w:r>
        <w:rPr/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注意事项：</w:t>
      </w:r>
    </w:p>
    <w:p>
      <w:pPr>
        <w:pStyle w:val="Normal"/>
        <w:rPr/>
      </w:pPr>
      <w:r>
        <w:rPr/>
        <w:t>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basedOn w:val="Style14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38:00Z</dcterms:created>
  <dc:creator>H</dc:creator>
  <dc:description/>
  <dc:language>en-US</dc:language>
  <cp:lastModifiedBy>周小华</cp:lastModifiedBy>
  <dcterms:modified xsi:type="dcterms:W3CDTF">2023-08-31T07:56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