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口腔科耗材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口腔科耗材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7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:0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:0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3-09-05T09:0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