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结算清单全流程质控服务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结算清单全流程质控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7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8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2850"/>
        <w:gridCol w:w="4700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000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火树科技有限公司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西湖区紫荆花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1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吴鑫、平琦峰、赵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9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6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9-06T02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