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绍兴市中医院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改建区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地块绿化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苗木公开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拍卖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（重招）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sz w:val="32"/>
          <w:szCs w:val="32"/>
        </w:rPr>
        <w:t>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-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改建区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地块绿化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苗木公开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拍卖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（重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宋体"/>
          <w:sz w:val="28"/>
          <w:szCs w:val="28"/>
          <w:lang w:eastAsia="zh-CN"/>
        </w:rPr>
        <w:t>绍兴振鸿市政园林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09-08T01:21:3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