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  <w:t>关于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  <w:t>CSSD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  <w:t>信息系统项目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受绍兴市中医院委托，泰宇建筑工程技术咨询有限公司将于近期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CSSD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信息系统项目就对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TYJZ202308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 其他事项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9-1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7:00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时整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书面及电子邮件，请与项目联系人确认接收，否则视为供应商未提交书面意见建议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1:36Z</dcterms:created>
  <dc:creator>lenovo</dc:creator>
  <dc:description/>
  <dc:language>en-US</dc:language>
  <cp:lastModifiedBy>kk</cp:lastModifiedBy>
  <dcterms:modified xsi:type="dcterms:W3CDTF">2023-09-08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12907F22E4B7BA1C8D41B2AFD97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