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节日慰问品（中秋节福利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15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节日慰问品（中秋节福利）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标：浙江资溪面包有限公司；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sz w:val="28"/>
          <w:szCs w:val="28"/>
          <w:lang w:eastAsia="zh-CN"/>
        </w:rPr>
        <w:t>浙江煜泽食品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9-11T06:05:11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