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2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1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荟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新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174" w:leader="none"/>
              </w:tabs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01917162</w:t>
            </w:r>
            <w:r>
              <w:rPr>
                <w:b/>
                <w:color w:val="0070C0"/>
                <w:sz w:val="24"/>
                <w:lang w:eastAsia="zh-CN"/>
              </w:rPr>
              <w:tab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7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3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3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0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7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0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8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悦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8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8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8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0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7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3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学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05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267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5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18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0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267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59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6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5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67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41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108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904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000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2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星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304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811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44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42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6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少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209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董珍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董珍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  <w:r>
        <w:rPr/>
        <w:drawing>
          <wp:inline distT="0" distB="0" distL="0" distR="0">
            <wp:extent cx="8854440" cy="4980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  <w:r>
        <w:rPr/>
        <w:drawing>
          <wp:inline distT="0" distB="0" distL="0" distR="0">
            <wp:extent cx="8854440" cy="4980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夏炳江组</w:t>
      </w:r>
      <w:r>
        <w:rPr/>
        <w:drawing>
          <wp:inline distT="0" distB="0" distL="0" distR="0">
            <wp:extent cx="8854440" cy="4980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风永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  <w:r>
        <w:rPr/>
        <w:drawing>
          <wp:inline distT="0" distB="0" distL="0" distR="0">
            <wp:extent cx="8854440" cy="49809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sectPr>
      <w:headerReference w:type="default" r:id="rId13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09-12T02:56:43Z</dcterms:modified>
  <cp:revision>869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