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3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08</w:t>
      </w:r>
      <w:r>
        <w:rPr>
          <w:b/>
          <w:bCs/>
          <w:sz w:val="48"/>
          <w:szCs w:val="48"/>
        </w:rPr>
        <w:t>月西药剂科处方分析总结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(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门、急诊归档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ascii="宋体;SimSun" w:hAnsi="宋体;SimSun" w:cs="宋体;SimSun"/>
          <w:kern w:val="0"/>
          <w:sz w:val="24"/>
        </w:rPr>
        <w:t xml:space="preserve">四、检查结果： </w:t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月处方</w:t>
      </w:r>
      <w:r>
        <w:rPr>
          <w:rFonts w:cs="宋体;SimSun" w:ascii="宋体;SimSun" w:hAnsi="宋体;SimSun"/>
          <w:kern w:val="0"/>
          <w:sz w:val="24"/>
        </w:rPr>
        <w:t>(0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0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37607</w:t>
      </w:r>
      <w:r>
        <w:rPr>
          <w:rFonts w:ascii="宋体;SimSun" w:hAnsi="宋体;SimSun" w:cs="宋体;SimSun"/>
          <w:kern w:val="0"/>
          <w:sz w:val="24"/>
        </w:rPr>
        <w:t>张，经合理用药系统提取机评不合理处方</w:t>
      </w:r>
      <w:r>
        <w:rPr>
          <w:rFonts w:cs="宋体;SimSun" w:ascii="宋体;SimSun" w:hAnsi="宋体;SimSun"/>
          <w:kern w:val="0"/>
          <w:sz w:val="24"/>
        </w:rPr>
        <w:t>346</w:t>
      </w:r>
      <w:r>
        <w:rPr>
          <w:rFonts w:ascii="宋体;SimSun" w:hAnsi="宋体;SimSun" w:cs="宋体;SimSun"/>
          <w:kern w:val="0"/>
          <w:sz w:val="24"/>
        </w:rPr>
        <w:t>张，抽取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~15</w:t>
      </w:r>
      <w:r>
        <w:rPr>
          <w:rFonts w:ascii="宋体;SimSun" w:hAnsi="宋体;SimSun" w:cs="宋体;SimSun"/>
          <w:kern w:val="0"/>
          <w:sz w:val="24"/>
        </w:rPr>
        <w:t>号西药处方</w:t>
      </w:r>
      <w:r>
        <w:rPr>
          <w:rFonts w:cs="宋体;SimSun" w:ascii="宋体;SimSun" w:hAnsi="宋体;SimSun"/>
          <w:kern w:val="0"/>
          <w:sz w:val="24"/>
        </w:rPr>
        <w:t>2138</w:t>
      </w:r>
      <w:r>
        <w:rPr>
          <w:rFonts w:ascii="宋体;SimSun" w:hAnsi="宋体;SimSun" w:cs="宋体;SimSun"/>
          <w:kern w:val="0"/>
          <w:sz w:val="24"/>
        </w:rPr>
        <w:t>张（对每个医生随机抽取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张），抽取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~31</w:t>
      </w:r>
      <w:r>
        <w:rPr>
          <w:rFonts w:ascii="宋体;SimSun" w:hAnsi="宋体;SimSun" w:cs="宋体;SimSun"/>
          <w:kern w:val="0"/>
          <w:sz w:val="24"/>
        </w:rPr>
        <w:t>号西药处方</w:t>
      </w:r>
      <w:r>
        <w:rPr>
          <w:rFonts w:cs="宋体;SimSun" w:ascii="宋体;SimSun" w:hAnsi="宋体;SimSun"/>
          <w:kern w:val="0"/>
          <w:sz w:val="24"/>
        </w:rPr>
        <w:t>1802</w:t>
      </w:r>
      <w:r>
        <w:rPr>
          <w:rFonts w:ascii="宋体;SimSun" w:hAnsi="宋体;SimSun" w:cs="宋体;SimSun"/>
          <w:kern w:val="0"/>
          <w:sz w:val="24"/>
        </w:rPr>
        <w:t>张（对每个医生随机抽取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张）。点评之后对以下明显不合理的共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张处方进行点评考核，处方合格率</w:t>
      </w:r>
      <w:r>
        <w:rPr>
          <w:rFonts w:cs="宋体;SimSun" w:ascii="宋体;SimSun" w:hAnsi="宋体;SimSun"/>
          <w:kern w:val="0"/>
          <w:sz w:val="24"/>
        </w:rPr>
        <w:t>99.98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此次点评主要针对正文用药。</w:t>
      </w:r>
    </w:p>
    <w:p>
      <w:pPr>
        <w:pStyle w:val="Normal"/>
        <w:ind w:firstLine="1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015"/>
        <w:gridCol w:w="472"/>
        <w:gridCol w:w="3853"/>
        <w:gridCol w:w="880"/>
        <w:gridCol w:w="1260"/>
      </w:tblGrid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患者号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医生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诊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评结果</w:t>
            </w:r>
          </w:p>
        </w:tc>
      </w:tr>
      <w:tr>
        <w:trPr>
          <w:trHeight w:val="12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6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英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氨酚双氢可待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0mg/10m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6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肺部感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纯咳嗽咳痰不建议使用氨酚双氢可待因。</w:t>
            </w:r>
          </w:p>
        </w:tc>
      </w:tr>
      <w:tr>
        <w:trPr>
          <w:trHeight w:val="102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子建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阿洛西林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g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灭菌注射用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ml,5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ml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菌药物选择不当。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菊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葆宫止血颗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5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流产术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防用抗菌药物选择不当。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4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敏燕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葆宫止血颗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5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早期人工流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瘢痕子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防用抗菌药物选择不当。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云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氨酚双氢可待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0mg/10m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6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牙体缺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防用抗菌药物选择不当。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8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海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1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0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塞米松磷酸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m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痛风性关节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溶媒选择不当。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明武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塞米松磷酸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m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1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0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节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痹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痛风性关节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溶媒选择不当。</w:t>
            </w:r>
          </w:p>
        </w:tc>
      </w:tr>
      <w:tr>
        <w:trPr>
          <w:trHeight w:val="102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4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杰慧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阿洛西林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g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8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灭菌注射用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ml,5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0ml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8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节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菌药物选择不当。</w:t>
            </w:r>
          </w:p>
        </w:tc>
      </w:tr>
      <w:tr>
        <w:trPr>
          <w:trHeight w:val="12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风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左氧氟沙星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可乐必妥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5g*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75g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热散结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4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莫匹罗星软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g/0.1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1g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涂擦患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和皮下组织的局部感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糖尿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喹诺酮类药物不作为常规皮肤感染治疗。</w:t>
            </w:r>
          </w:p>
        </w:tc>
      </w:tr>
      <w:tr>
        <w:trPr>
          <w:trHeight w:val="178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4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阿洛西林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g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灭菌注射用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ml,5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0ml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浓替硝唑含漱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g/2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ml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漱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蓝芩口服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l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l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乙酰氨基酚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性化脓性扁桃体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咽喉病类术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扁桃体炎治疗一般不首选阿洛西林。</w:t>
            </w:r>
          </w:p>
        </w:tc>
      </w:tr>
      <w:tr>
        <w:trPr>
          <w:trHeight w:val="12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3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君钦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苯唑西林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g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6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酸依替米星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1g/2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放性足损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开放性损伤伴感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菌药物选择不当。</w:t>
            </w:r>
          </w:p>
        </w:tc>
      </w:tr>
      <w:tr>
        <w:trPr>
          <w:trHeight w:val="12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君钦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拉氧头孢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破伤风人免疫球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iu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iu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肌肉注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独一味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肢血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组织疾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组织感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菌药物选择不当。</w:t>
            </w:r>
          </w:p>
        </w:tc>
      </w:tr>
      <w:tr>
        <w:trPr>
          <w:trHeight w:val="24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05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09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君钦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脑苷肌肽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ml/6.4m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麻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ml/0.5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独一味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十五味珊瑚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头部的损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脑震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颈部损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脑苷肌肽无给药指征，外伤初期所致头晕不建议使用天麻素，二十五味珊瑚丸适应症不足。</w:t>
            </w:r>
          </w:p>
        </w:tc>
      </w:tr>
      <w:tr>
        <w:trPr>
          <w:trHeight w:val="102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睿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肛泰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塞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衣芽孢杆菌活菌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（首次加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方嗜酸乳杆菌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肛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痔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混合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益生菌双联必要性不足。</w:t>
            </w:r>
          </w:p>
        </w:tc>
      </w:tr>
      <w:tr>
        <w:trPr>
          <w:trHeight w:val="12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尤志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富马酸酮替芬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m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N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方甘草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方甲氧那明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阿斯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6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方甲氧那明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阿斯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6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咳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咳嗽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慢性支气管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用药重复。</w:t>
            </w:r>
          </w:p>
        </w:tc>
      </w:tr>
      <w:tr>
        <w:trPr>
          <w:trHeight w:val="204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1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0ml,ST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塞米松磷酸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m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g,ST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ST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拉氧头孢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g,ST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替硝唑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g/1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g,ST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蓝芩口服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l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l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热散结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4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颌面间隙感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急性根尖周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急性扁桃体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风热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淋巴结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塞米松溶媒不当，抗菌药物选择不当。</w:t>
            </w:r>
          </w:p>
        </w:tc>
      </w:tr>
    </w:tbl>
    <w:p>
      <w:pPr>
        <w:pStyle w:val="Normal"/>
        <w:widowControl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六、主要问题：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社区获得性肺炎的抗感染方案一般为二、三代头孢单用或联合阿奇霉素；三代头孢联合喹诺酮；单用喹诺酮等。在我院急诊中，拉氧头孢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阿洛西林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苯唑西林作为扁桃体炎，外伤治疗或预防依旧存在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这三者，都不作为抗感染用药的首选，阿洛西林是广谱青霉素，且无针对性优势菌，不能等同于青霉素作为抗阳性菌的经验用药；苯唑西林用于耐青霉素或高度疑似耐药的阳性菌感染；拉氧头孢可以作为头孢过敏，耐药或者患者需要同时覆盖厌氧菌感染时替代用药。在本次检查中，常规的头孢曲松、头孢他啶、头孢呋辛、阿莫西林克拉维酸钾等药物，几乎没有出现。对于喹诺酮的联用，指征把握不足，存在滥用现象，对于扁桃体感染性炎症，左氧耐药率很高，基本不选用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口腔感染正常推荐二代头孢联合甲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替硝唑；除部分腹腔感染，拉氧都不作为首选使用。在口腔炎症疑似感染或者拔牙、植牙等预防用药中，首选克林霉素、青霉素或二代头孢联合甲硝唑。我院口腔科大多选择三代头孢（头孢他美酯），药物选择不当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妇科对于预防使用抗菌药物，选择头孢他美酯较多，选药不合理，建议选择多西环素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克林霉素或二代头孢。三代头孢不作为经验性使用，更不作为预防使用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240"/>
        <w:ind w:left="0" w:hanging="0"/>
        <w:rPr/>
      </w:pPr>
      <w:r>
        <w:rPr>
          <w:rFonts w:ascii="宋体;SimSun" w:hAnsi="宋体;SimSun" w:cs="宋体;SimSun"/>
          <w:kern w:val="0"/>
          <w:sz w:val="24"/>
        </w:rPr>
        <w:t>外科抗菌药物选药集中在苯唑西林、阿洛西林、喹诺酮、头孢他美酯。对于开放性伤口预防使用，请判断是否需要，如需使用建议选择青霉素（不包括阿洛西林）或二代头孢，有铜绿感染可能选择头孢他啶；普通皮肤感染也一样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苯唑用于耐药菌，阿洛太过广谱且无优势菌，喹诺酮（除有药敏报告只能选择外）限制用于呼吸、消化、泌尿道感染。头孢他美酯属于三代头孢，非皮肤感染经验性选择药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抗菌药物诊断需有相关诊断</w:t>
      </w:r>
      <w:r>
        <w:rPr>
          <w:rFonts w:ascii="宋体;SimSun" w:hAnsi="宋体;SimSun" w:cs="宋体;SimSun"/>
          <w:kern w:val="0"/>
          <w:sz w:val="24"/>
        </w:rPr>
        <w:t>，这点在我院普遍做的不好。咳嗽、感冒、皮肤软组织疾患、骨折等均不是抗感染指征。外伤预防用药请注明开放伤，皮肤炎症注明是感染性炎症，咳嗽感冒有血象支持请标明上呼吸道感染等。在质控检查中，不会去看病程记录及检查指标；而且我院在资料记录中液并不详细，有部分抗菌药物处方仅凭医疗文书根本找不到感染迹象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药物溶媒使用较为随意：药物在不同溶媒中稳定性存在差异，除有相关基础疾病与药物溶媒冲突外建议按说明书推荐使用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阿片制剂不作为普通咳嗽的止咳治疗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脑苷肌肽注射液、天麻素注射液等以及一些口服中成药请注意给药指征，辨证用药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同一张处方不得开具两个相同的药物，即使患者要求开药也需要符合处方合理性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七、措施：处方分析结果上交医务科、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处方点评参考但不完全等同于系统点评结果，如有不同意见，欢迎探讨。如果点评的处方当时已在门诊药房做出修改，请在公示期告知。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处方不合理使用存在共性及普遍现象，本次仅对典型处方进行公示并上报考核，不排除之后会加大惩处力度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3/9/11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23:00Z</dcterms:created>
  <dc:creator>user</dc:creator>
  <dc:description/>
  <cp:keywords/>
  <dc:language>en-US</dc:language>
  <cp:lastModifiedBy>微软用户</cp:lastModifiedBy>
  <dcterms:modified xsi:type="dcterms:W3CDTF">2023-09-11T01:08:00Z</dcterms:modified>
  <cp:revision>24</cp:revision>
  <dc:subject/>
  <dc:title>2013年09月西药剂科处方分析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