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175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龙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佩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昆布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猫爪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、“浙贝母”不宜与“乌头”（川乌、草乌、附子）同用；“海藻”不宜与“甘草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38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七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包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石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菊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决明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参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莲子心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1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。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1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628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辛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路路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败酱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苍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野菊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鲜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鹅不食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1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。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1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84422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8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5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827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87242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1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21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9696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8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5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4669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8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14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9175  9777537  977839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8405  9778654  9777405  9778700  977709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7097  9777201  977828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7237  977743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7237  977740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84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琦军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887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785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相同，择一即可。从药物经济学角度，推荐“黄芪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合开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25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9-11T01:46:00Z</dcterms:modified>
  <cp:revision>430</cp:revision>
  <dc:subject/>
  <dc:title/>
</cp:coreProperties>
</file>