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ascii="宋体" w:hAnsi="宋体" w:cs="宋体"/>
          <w:color w:val="000000"/>
          <w:kern w:val="0"/>
          <w:sz w:val="24"/>
        </w:rPr>
        <w:t>四、检查结果：共审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处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75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8.32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7"/>
        <w:gridCol w:w="1283"/>
        <w:gridCol w:w="675"/>
        <w:gridCol w:w="803"/>
        <w:gridCol w:w="4914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75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来源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949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专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琳岩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553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峰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173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华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1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门诊（专家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路平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531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荣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6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444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198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竹青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747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72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内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祝华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唑仑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31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祝华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唑仑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1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雄碧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703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杨芳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唑仑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3-09-19T06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B4FB0DCE49599239453F567022D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