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关节镜系统及腹腔镜系统保修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关节镜系统及腹腔镜系统保修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7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医宇信息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迪荡街道中金大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4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4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医宇信息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迪荡街道中金大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4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4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何伟国、沈惠强、王鑫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09-22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