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10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/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/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6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30"/>
          <w:szCs w:val="30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黄小琴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30"/>
          <w:lang w:val="en-US" w:eastAsia="zh-CN"/>
        </w:rPr>
      </w:pPr>
      <w:r>
        <w:rPr>
          <w:rFonts w:eastAsia="宋体"/>
          <w:position w:val="-6"/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3-09-25T02:02:44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682D2D619434884BBD9179CB25CCD_13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