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绍兴市中医院彩超及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DR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维保项目需求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受绍兴市中医院委托，泰宇建筑工程技术咨询有限公司将于近期绍兴市中医院彩超及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DR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维保项目就对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 其他事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10-0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时整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书面及电子邮件，请与项目联系人确认接收，否则视为供应商未提交书面意见建议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1:00Z</dcterms:created>
  <dc:creator>lenovo</dc:creator>
  <dc:description/>
  <dc:language>en-US</dc:language>
  <cp:lastModifiedBy>Administrator</cp:lastModifiedBy>
  <dcterms:modified xsi:type="dcterms:W3CDTF">2023-09-26T07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6EF51762411BBF058D80D6B947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