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绍兴市中医院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人才公寓使用管理的通知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科室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营造“珍惜人才、留住人才、用好人才”的重才氛围，提供“一线为主、保障临床、关心青年”的硬件条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引进的专家和医疗一线青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员工提供良好的生活学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环境，经党委会研究通过，现将人才公寓使用管理通知如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房源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新院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楼三、四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城东建材城套房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入住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对象及</w:t>
      </w:r>
      <w:r>
        <w:rPr>
          <w:rFonts w:ascii="黑体" w:hAnsi="黑体" w:cs="黑体" w:eastAsia="黑体"/>
          <w:kern w:val="0"/>
          <w:sz w:val="32"/>
          <w:szCs w:val="32"/>
        </w:rPr>
        <w:t>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家类人员：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据医院人才引进的有关政策，①引进专家，在绍安家前无法解决住宿的；②拟引进专家试用上岗期间需由医院解决住宿的；③部分柔性引进专家间歇性来院工作，需由医院解决住宿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符合集体宿舍入住资格需参加病区晚间值班的临床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外地单身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住院医生）、对口帮扶等政策性任务来院的专家和进修人员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特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种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批准的单身职工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申请入住流程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本人填写《医院人才公寓用房审批表》，向相关职能科递交申请，组织人事科负责专家类人员的审定，临床类值班人员及对口帮扶入住人员由医务科审定，其他特殊人员由党政综合办审定。根据相关人事政策和管理流程审批同意，由总务科根据房源情况分配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收费标准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一、二类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宿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免，第三类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单身职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入住满三年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已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并在市区内有住房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必须在一个月内退房，逾期每天租金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计算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电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宽带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实分摊收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一结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其他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专家原则上一人一间，其他人员二人一间，有特殊需求须经院长办公会议或党委会讨论同意。</w:t>
      </w:r>
    </w:p>
    <w:p>
      <w:pPr>
        <w:pStyle w:val="Style15"/>
        <w:keepNext w:val="false"/>
        <w:keepLines w:val="false"/>
        <w:widowControl/>
        <w:snapToGrid w:val="false"/>
        <w:spacing w:lineRule="exact" w:line="620" w:before="0" w:after="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其他管理要求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医院集体宿舍管理规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执行。</w:t>
      </w:r>
    </w:p>
    <w:p>
      <w:pPr>
        <w:pStyle w:val="Style15"/>
        <w:keepNext w:val="false"/>
        <w:keepLines w:val="false"/>
        <w:widowControl/>
        <w:snapToGrid w:val="false"/>
        <w:spacing w:lineRule="exact" w:line="620" w:before="0" w:after="0"/>
        <w:ind w:left="0" w:firstLine="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napToGrid w:val="false"/>
        <w:spacing w:lineRule="exact" w:line="620" w:before="0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：医院人才公寓用房审批表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绍兴市中医院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医院人才公寓用房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方正小标宋简体;黑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方正小标宋简体;黑体" w:cs="宋体" w:ascii="宋体" w:hAnsi="宋体"/>
          <w:b/>
          <w:bCs/>
          <w:color w:val="000000"/>
          <w:sz w:val="22"/>
          <w:szCs w:val="22"/>
          <w:lang w:eastAsia="zh-CN"/>
        </w:rPr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625"/>
        <w:gridCol w:w="2100"/>
        <w:gridCol w:w="2711"/>
      </w:tblGrid>
      <w:tr>
        <w:trPr>
          <w:trHeight w:val="8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科室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职称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申请住房安置位置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材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院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号楼（后勤保障楼）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申请住房安置时长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1050"/>
              <w:jc w:val="both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    月       日至       年       月       日</w:t>
            </w:r>
          </w:p>
        </w:tc>
      </w:tr>
      <w:tr>
        <w:trPr>
          <w:trHeight w:val="8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用房政策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免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租用</w:t>
            </w:r>
          </w:p>
        </w:tc>
      </w:tr>
      <w:tr>
        <w:trPr>
          <w:trHeight w:val="2007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事（医务）科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2012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管（使用）院长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2087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务科意见：</w:t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  <w:tr>
        <w:trPr>
          <w:trHeight w:val="2022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分管（后勤）院长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ind w:firstLine="56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 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  期：    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32766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5.8pt" to="456.7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2.55pt" to="455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1:00Z</dcterms:created>
  <dc:creator>三宝</dc:creator>
  <dc:description/>
  <dc:language>en-US</dc:language>
  <cp:lastModifiedBy>Administrator</cp:lastModifiedBy>
  <dcterms:modified xsi:type="dcterms:W3CDTF">2023-09-27T06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E6B60D8D54AA29D82D18CF026959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8415</vt:lpwstr>
  </property>
  <property fmtid="{D5CDD505-2E9C-101B-9397-08002B2CF9AE}" pid="5" name="commondata">
    <vt:lpwstr>commondata</vt:lpwstr>
  </property>
</Properties>
</file>