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绍兴市中医院光子治疗仪</w:t>
      </w:r>
      <w:r>
        <w:rPr>
          <w:rFonts w:ascii="宋体" w:hAnsi="宋体" w:cs="宋体"/>
          <w:b/>
          <w:sz w:val="44"/>
          <w:szCs w:val="44"/>
        </w:rPr>
        <w:t>采购项目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" w:hAnsi="宋体" w:eastAsia="宋体" w:cs="宋体"/>
          <w:b/>
          <w:b/>
          <w:sz w:val="72"/>
          <w:szCs w:val="72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需求公示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简要情况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绍兴市中医院光子治疗仪采购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见征询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ZJXSC-2023-175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征求意见范围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是否出现限制品牌、型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是否出现明显的倾向性意见和特定的性能指标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影响政府采购“公开、公平、公正”原则的其他情况 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征求意见递交及接收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意见递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-10-7 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意见递交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书面材料（盖章）密封后送至以下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绍兴市越城区阳明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浙江翔实建设项目管理有限公司一楼政府采购部，娄佳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3768732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意见接收机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翔实建设项目管理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佳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37687323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60603016@qq.com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专家提出修改意见和建议的，提供本人的联系电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注意事项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联系方式：绍兴市中医院，王鑫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5-8910995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9-27T06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F4F99B0A4F178E7E6CC34C7F07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