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调整部分诊疗组人员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医院学科发展需要，经党委会讨论决定，调整以下诊疗组人员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肛肠诊疗组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：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飞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员：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春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李怡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冯水娟（挂靠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康复诊疗组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：俞益火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副组长：李国华（小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员：黎村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安星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赵海洋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肛肠诊疗组运行时间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ascii="仿宋_GB2312" w:hAnsi="仿宋_GB2312" w:eastAsia="仿宋_GB2312"/>
          <w:sz w:val="32"/>
          <w:szCs w:val="32"/>
          <w:lang w:eastAsia="zh-CN"/>
        </w:rPr>
        <w:t>本轮诊疗组结束；康复诊疗组运行时间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ascii="仿宋_GB2312" w:hAnsi="仿宋_GB2312" w:eastAsia="仿宋_GB2312"/>
          <w:sz w:val="32"/>
          <w:szCs w:val="32"/>
          <w:lang w:eastAsia="zh-CN"/>
        </w:rPr>
        <w:t>本轮诊疗组结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20"/>
        <w:ind w:firstLine="5257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Default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snapToGrid w:val="fals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snapToGrid w:val="fals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snapToGrid w:val="fals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snapToGrid w:val="fals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snapToGrid w:val="fals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snapToGrid w:val="fals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3:00Z</dcterms:created>
  <dc:creator>白风</dc:creator>
  <dc:description/>
  <dc:language>en-US</dc:language>
  <cp:lastModifiedBy>金淑利</cp:lastModifiedBy>
  <dcterms:modified xsi:type="dcterms:W3CDTF">2023-09-28T01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19A546B94AF4A29BB3CDE55FF8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