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关于</w:t>
      </w:r>
      <w:r>
        <w:rPr>
          <w:rFonts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绍兴市中医院互联网医院采购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中标公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一、 采购人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二、 采购项目名称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绍兴市中医院互联网医院采购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三、 采购项目编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TYJZ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0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四、采购代理机构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泰宇建筑工程技术咨询有限公司 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五、 采购公告发布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09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六、 定标日期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3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七、 中标结果：</w:t>
      </w:r>
    </w:p>
    <w:tbl>
      <w:tblPr>
        <w:tblW w:w="986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56"/>
        <w:gridCol w:w="1560"/>
        <w:gridCol w:w="2850"/>
        <w:gridCol w:w="4700"/>
      </w:tblGrid>
      <w:tr>
        <w:trPr>
          <w:tblHeader w:val="true"/>
        </w:trPr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lang w:eastAsia="zh-CN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（成交）金额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名称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spacing w:val="0"/>
              </w:rPr>
            </w:pPr>
            <w:r>
              <w:rPr>
                <w:rFonts w:ascii="宋体" w:hAnsi="宋体" w:cs="宋体"/>
                <w:b/>
                <w:bCs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标供应商地址</w:t>
            </w:r>
          </w:p>
        </w:tc>
      </w:tr>
      <w:tr>
        <w:trPr/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8000</w:t>
            </w:r>
          </w:p>
        </w:tc>
        <w:tc>
          <w:tcPr>
            <w:tcW w:w="2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里健康科技有限公司</w:t>
            </w:r>
          </w:p>
        </w:tc>
        <w:tc>
          <w:tcPr>
            <w:tcW w:w="4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杭州市滨江区浦沿街道信诚路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7</w:t>
            </w:r>
            <w:r>
              <w:rPr>
                <w:rFonts w:ascii="宋体" w:hAnsi="宋体" w:cs="宋体" w:eastAsia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号悦江商业中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八、评审小组名单：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葛伟炬、江英琴、周杨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九、 其他事项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项目公告期限为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，各参加本次采购活动的供应商认为该中标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/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）起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个工作日内，以书面形式向采购人或受其委托的采购代理机构提出质疑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十、 联系方式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代理机构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泰宇建筑工程技术咨询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金锦英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365675218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朝皇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8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正大综合楼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0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、采购人名称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中医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沈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联系电话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575-89107189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绍兴市越城区人民中路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4</w:t>
      </w: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right"/>
        <w:textAlignment w:val="auto"/>
        <w:rPr/>
      </w:pPr>
      <w:r>
        <w:rPr>
          <w:rStyle w:val="HTML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02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3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年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</w:t>
      </w:r>
      <w:r>
        <w:rPr>
          <w:rStyle w:val="HTML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10</w:t>
      </w:r>
      <w:r>
        <w:rPr>
          <w:rStyle w:val="HTML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日</w:t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28:01Z</dcterms:created>
  <dc:creator>lenovo</dc:creator>
  <dc:description/>
  <dc:language>en-US</dc:language>
  <cp:lastModifiedBy>kk</cp:lastModifiedBy>
  <dcterms:modified xsi:type="dcterms:W3CDTF">2023-10-10T02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5C760F4E342F4A579A0178F97BC9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