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CSSD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信息系统项目废标公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一、 采购人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绍兴市中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二、 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绍兴市中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CSSD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信息系统项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三、 采购项目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TYJZ202308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四、 采购组织类型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 自行采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五、 采购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 公开招标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六、 采购公告发布日期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023-09-1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七、 定标日期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023-10-1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八、 废标理由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标项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: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有效供应商不足三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九、 其他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 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十、 联系方式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采购代理机构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电话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 绍兴市朝皇路正大综合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601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采购人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绍兴市中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沈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0575-8910718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绍兴市越城区人民中路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64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8:12Z</dcterms:created>
  <dc:creator>lenovo</dc:creator>
  <dc:description/>
  <dc:language>en-US</dc:language>
  <cp:lastModifiedBy>Administrator</cp:lastModifiedBy>
  <dcterms:modified xsi:type="dcterms:W3CDTF">2023-10-11T06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3E2BDEAC9464AA8DAB77038711D6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