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关于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绍兴市中医院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PDA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采购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中标公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一、 采购人名称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中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二、 采购项目名称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绍兴市中医院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PDA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采购项目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三、 采购项目编号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TYJZ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308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四、采购代理机构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泰宇建筑工程技术咨询有限公司 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五、 采购公告发布日期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3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09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六、 定标日期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3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0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七、 中标结果：</w:t>
      </w:r>
    </w:p>
    <w:tbl>
      <w:tblPr>
        <w:tblW w:w="9866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56"/>
        <w:gridCol w:w="1560"/>
        <w:gridCol w:w="2850"/>
        <w:gridCol w:w="4700"/>
      </w:tblGrid>
      <w:tr>
        <w:trPr>
          <w:tblHeader w:val="true"/>
        </w:trPr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lang w:eastAsia="zh-CN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lang w:eastAsia="zh-CN"/>
              </w:rPr>
              <w:t>序号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标（成交）金额</w:t>
            </w: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标供应商名称</w:t>
            </w:r>
          </w:p>
        </w:tc>
        <w:tc>
          <w:tcPr>
            <w:tcW w:w="4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标供应商地址</w:t>
            </w:r>
          </w:p>
        </w:tc>
      </w:tr>
      <w:tr>
        <w:trPr/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3200</w:t>
            </w:r>
          </w:p>
        </w:tc>
        <w:tc>
          <w:tcPr>
            <w:tcW w:w="2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伟舟科技有限公司</w:t>
            </w:r>
          </w:p>
        </w:tc>
        <w:tc>
          <w:tcPr>
            <w:tcW w:w="4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杭州市萧山区宁围街道通惠北路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515</w:t>
            </w: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恒源国际财富中心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601</w:t>
            </w: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八、评审小组名单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陈贤冬、韩建良、张丽芳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九、 其他事项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本项目公告期限为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，各参加本次采购活动的供应商认为该中标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/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成交结果和采购过程等使自己的权益受到损害的，可以自本公告期限届满之日（本公告发布之日后第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）起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7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内，以书面形式向采购人或受其委托的采购代理机构提出质疑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十、 联系方式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采购代理机构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泰宇建筑工程技术咨询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金锦英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电话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365675218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朝皇路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58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正大综合楼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0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采购人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中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沈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电话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0575-89107189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越城区人民中路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4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/>
      </w:pP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年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0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月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2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日</w:t>
      </w:r>
    </w:p>
    <w:sectPr>
      <w:type w:val="nextPage"/>
      <w:pgSz w:w="11906" w:h="16838"/>
      <w:pgMar w:left="1417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3:28:01Z</dcterms:created>
  <dc:creator>lenovo</dc:creator>
  <dc:description/>
  <dc:language>en-US</dc:language>
  <cp:lastModifiedBy>kk</cp:lastModifiedBy>
  <dcterms:modified xsi:type="dcterms:W3CDTF">2023-10-12T02:2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5C760F4E342F4A579A0178F97BC9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