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调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部分市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级重点学科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pacing w:val="-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带头人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科室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学科建设需要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党委</w:t>
      </w:r>
      <w:r>
        <w:rPr>
          <w:rFonts w:ascii="仿宋_GB2312" w:hAnsi="仿宋_GB2312" w:cs="仿宋_GB2312" w:eastAsia="仿宋_GB2312"/>
          <w:sz w:val="32"/>
          <w:szCs w:val="32"/>
        </w:rPr>
        <w:t>会议讨论通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对本院部分市级重点学科带头人进行如下调整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国华主任中医师担任中医内科学科带头人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桢敏主任中医师担任中医内科后备学科带头人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联欢副主任医师担任中西医结合内分泌科学科带头人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琦军主任中医师担任中西医结合内分泌科后备学科带头人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盛张兴主任医师担任中医眼科学科带头人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杰副主任医师担任中医眼科后备学科带头人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snapToGrid w:val="fals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snapToGrid w:val="fals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snapToGrid w:val="fals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snapToGrid w:val="fals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snapToGrid w:val="fals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27660</wp:posOffset>
                </wp:positionV>
                <wp:extent cx="576262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5.8pt" to="452.25pt,25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26670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.1pt" to="450.75pt,2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/>
          <w:color w:val="000000"/>
          <w:sz w:val="28"/>
          <w:szCs w:val="28"/>
        </w:rPr>
        <w:t>202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</w:rPr>
        <w:t>年</w:t>
      </w:r>
      <w:r>
        <w:rPr>
          <w:rFonts w:cs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cs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02:00Z</dcterms:created>
  <dc:creator>WPS_1681891649</dc:creator>
  <dc:description/>
  <dc:language>en-US</dc:language>
  <cp:lastModifiedBy>金淑利</cp:lastModifiedBy>
  <dcterms:modified xsi:type="dcterms:W3CDTF">2023-10-12T01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0464CF16F4494A219651FC49946D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