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066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饮片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76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8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95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76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8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94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3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其中配伍禁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6.66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超量用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3.33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配伍禁忌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85229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党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浙贝母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2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附片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先煎）  桔梗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炙甘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防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土圝儿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蝉蜕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紫苏叶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猫人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细辛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荆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麻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柯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乌梅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莪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猫爪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鱼脑石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先煎）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5" w:hanging="28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配伍禁忌，根据《中国药典》规定，“浙贝母”不宜与“乌头”（川乌、草乌、附子）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金少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配伍禁忌，超量用药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44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85235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8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59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姜半夏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党参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5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附片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15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丹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姜厚朴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黄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牡蛎（生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醋鳖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辛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包煎）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北柴胡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白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细辛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干姜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麻黄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肉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炒苍耳子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配伍禁忌，根据《中国药典》规定，“半夏”不宜与“乌头”（川乌、草乌、附子）同用；苍耳子为有毒中药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版中国药典规定其用量为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-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，本方中苍耳子用量为药典用量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倍，不适宜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公培强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</w:p>
    <w:p>
      <w:pPr>
        <w:pStyle w:val="Normal"/>
        <w:widowControl/>
        <w:shd w:fill="FFFFFF" w:val="clear"/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483774.7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752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7408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3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77132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9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7.2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未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其中，门诊中药饮片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436942.8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247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165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7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44376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.1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5.8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29175.0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17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56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.9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5442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3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6.0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门诊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4368.7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3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14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.0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492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.6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.2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区配方颗粒处方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288.1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1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.1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20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.4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8.5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8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青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9852611  9853521  9853386  9852785  9852680  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853314  9853457  9853056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文成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853230  9853416  9853186  9853323  985289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85330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柯 娟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852255  985324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俊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853930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公培强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85215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852633  9852221  9854282  9852303  9854296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9852804  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853172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肖 勇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85420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评审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有毒中药，避免超量使用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十八反”为中药配伍禁忌药对，医生尽量避免合开，如确实必要，请做好双签名。</w:t>
      </w:r>
    </w:p>
    <w:p>
      <w:pPr>
        <w:pStyle w:val="Normal"/>
        <w:widowControl/>
        <w:shd w:fill="FFFFFF" w:val="clear"/>
        <w:spacing w:lineRule="auto" w:line="360"/>
        <w:ind w:firstLine="256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、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有下降，且低于三级医院之标准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1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71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3.10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23-10-17T08:00:00Z</dcterms:modified>
  <cp:revision>434</cp:revision>
  <dc:subject/>
  <dc:title/>
</cp:coreProperties>
</file>