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9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6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6"/>
        <w:gridCol w:w="456"/>
        <w:gridCol w:w="456"/>
        <w:gridCol w:w="456"/>
        <w:gridCol w:w="456"/>
        <w:gridCol w:w="400"/>
        <w:gridCol w:w="900"/>
      </w:tblGrid>
      <w:tr>
        <w:trPr>
          <w:trHeight w:val="21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矛头蝮蛇血凝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血酶散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甲环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洛磺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酚磺乙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推拿科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此次点评较上次明显好转，但仍有个别患者使用时间偏长，仍然需要注意，根据伤口及患者生理状况及时停药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10-17T08:51:00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