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9</w:t>
      </w:r>
      <w:r>
        <w:rPr>
          <w:color w:val="000000"/>
          <w:sz w:val="36"/>
          <w:szCs w:val="36"/>
        </w:rPr>
        <w:t>月糖皮质激素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糖皮质激素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62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56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6"/>
        <w:gridCol w:w="456"/>
        <w:gridCol w:w="456"/>
        <w:gridCol w:w="456"/>
        <w:gridCol w:w="400"/>
        <w:gridCol w:w="900"/>
      </w:tblGrid>
      <w:tr>
        <w:trPr>
          <w:trHeight w:val="2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泼尼松琥珀酸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塞米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他米松注射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泼尼松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推拿科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总体来说我院在全身用糖皮质激素使用上相对比较谨慎，无明显不合理使用。但是在新冠阳性肺炎等非重症患者使用中，尚可进一步考虑给药利弊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10-17T08:38:00Z</dcterms:modified>
  <cp:revision>51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