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9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4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3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剑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40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17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飞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571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8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3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081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0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洪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05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星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国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3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3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孟闯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6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8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浩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06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4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6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7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珊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5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0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学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24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6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4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5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47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6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旻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9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9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79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41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6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9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5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俞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0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14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7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飞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4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6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蓓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1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胡少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80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80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1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龚彬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8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8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0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2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1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2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68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钟承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3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杜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2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6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梦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3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银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3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2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107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82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兰垂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6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银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36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4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思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4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4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家甜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35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</w:t>
            </w:r>
            <w:r>
              <w:rPr>
                <w:b/>
                <w:sz w:val="24"/>
              </w:rPr>
              <w:t>599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敏龙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3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苗超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64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686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89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卢璐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9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6848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49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0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桢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3686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6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程爵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677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兴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3685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-9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宇航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沈剑增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吴智敏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葛剑洪组</w:t>
      </w:r>
    </w:p>
    <w:p>
      <w:pPr>
        <w:pStyle w:val="Normal"/>
        <w:rPr/>
      </w:pPr>
      <w:r>
        <w:rPr/>
        <w:drawing>
          <wp:inline distT="0" distB="0" distL="0" distR="0">
            <wp:extent cx="8854440" cy="498094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沈剑增组</w:t>
      </w:r>
    </w:p>
    <w:sectPr>
      <w:headerReference w:type="default" r:id="rId8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3-10-19T03:30:39Z</dcterms:modified>
  <cp:revision>87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