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1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11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11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11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朱丽红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9-25T08:47:41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D952D23244C08D1A034DF765A2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