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9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ascii="宋体" w:hAnsi="宋体" w:cs="宋体"/>
          <w:color w:val="000000"/>
          <w:kern w:val="0"/>
          <w:sz w:val="24"/>
        </w:rPr>
        <w:t>四、检查结果：共审阅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处方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01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80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8.97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5700" w:type="pct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7"/>
        <w:gridCol w:w="1283"/>
        <w:gridCol w:w="675"/>
        <w:gridCol w:w="803"/>
        <w:gridCol w:w="4914"/>
      </w:tblGrid>
      <w:tr>
        <w:trPr>
          <w:trHeight w:val="62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门急诊麻精药品处方点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80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日期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来源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3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112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莹盈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劳拉西泮片主要用于抗焦虑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113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莹盈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劳拉西泮片主要用于抗焦虑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528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珍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65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伤外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专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立江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规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麻药品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曲马多缓释片第二类精神药品处方一般不得超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856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医学科（肩痛）门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良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曲马多缓释片不建议掰开服用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02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医学科（肩痛）门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良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曲马多缓释片不建议掰开服用</w:t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1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520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氯硝西泮片主要用于控制各型癫痫，尤适用于失神发作、婴儿痉挛症、肌阵挛性、运动不能性发作及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nnox-Gastau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症。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581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专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祝华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精二处方用药一般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董军</cp:lastModifiedBy>
  <dcterms:modified xsi:type="dcterms:W3CDTF">2023-10-24T09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AB4FB0DCE49599239453F567022D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