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lineRule="atLeast" w:line="315" w:before="150" w:after="150"/>
        <w:jc w:val="center"/>
        <w:rPr>
          <w:rStyle w:val="StrongEmphasis"/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绍兴市中医院光子治疗仪采购项目结果公告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一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采购人名称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绍兴市中医院光子治疗仪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采购项目二、采购项目名称：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绍兴市中医院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三、采购项目编号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ZJXSC-2023-175</w:t>
      </w:r>
    </w:p>
    <w:p>
      <w:pPr>
        <w:pStyle w:val="Style14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四、采购组织类型：自行采购</w:t>
      </w:r>
    </w:p>
    <w:p>
      <w:pPr>
        <w:pStyle w:val="Style14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五、采购方式：公开招标</w:t>
      </w:r>
    </w:p>
    <w:p>
      <w:pPr>
        <w:pStyle w:val="Style14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六、定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成交日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日</w:t>
      </w:r>
    </w:p>
    <w:p>
      <w:pPr>
        <w:pStyle w:val="Style14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七、中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成交结果：</w:t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19"/>
        <w:gridCol w:w="3145"/>
        <w:gridCol w:w="3320"/>
        <w:gridCol w:w="1554"/>
      </w:tblGrid>
      <w:tr>
        <w:trPr>
          <w:trHeight w:val="56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标段内容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中标供应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中标价（元）</w:t>
            </w:r>
          </w:p>
        </w:tc>
      </w:tr>
      <w:tr>
        <w:trPr>
          <w:trHeight w:val="61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标项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spacing w:before="100" w:after="0"/>
              <w:ind w:left="210" w:right="0" w:hanging="0"/>
              <w:rPr/>
            </w:pPr>
            <w:r>
              <w:rPr>
                <w:lang w:eastAsia="zh-CN"/>
              </w:rPr>
              <w:t>绍兴市中医院光子治疗仪</w:t>
            </w:r>
            <w:r>
              <w:rPr/>
              <w:t>采购项目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aps w:val="false"/>
                <w:smallCaps w:val="false"/>
                <w:spacing w:val="0"/>
                <w:sz w:val="21"/>
                <w:szCs w:val="21"/>
                <w:lang w:eastAsia="zh-CN"/>
              </w:rPr>
              <w:t>绍兴普镇生物科技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  <w:lang w:val="en-US" w:eastAsia="zh-CN"/>
              </w:rPr>
              <w:t>128000</w:t>
            </w:r>
          </w:p>
        </w:tc>
      </w:tr>
    </w:tbl>
    <w:p>
      <w:pPr>
        <w:pStyle w:val="Style14"/>
        <w:keepNext w:val="false"/>
        <w:keepLines w:val="false"/>
        <w:widowControl/>
        <w:numPr>
          <w:ilvl w:val="0"/>
          <w:numId w:val="2"/>
        </w:numPr>
        <w:spacing w:before="100" w:after="280"/>
        <w:ind w:left="0" w:right="0" w:hanging="0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评审专家名单：王鑫卫（采购人代表）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莫惠，曹有权，蒋秀娥，姚新琴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ind w:left="0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九、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代理服务收费标准及金额：以中标通知书中确定的中标金额作为服务费的计算基数，具体比例参照《国家计委关于印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&lt;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招标代理服务收费管理暂行办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&gt;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的通知》（计价格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[2002]198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号）文件收费标准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50%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执行；采购项目预算金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3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万元以下的，每项目服务费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50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元收取；采购项目预算金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3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万元及以上的，低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300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元可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300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元收取，超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500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元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500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元计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取（各中标单位按整个项目中标金额占比支付代理服务费）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ind w:left="0" w:right="0" w:firstLine="21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本次代理服务费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250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元。</w:t>
      </w:r>
    </w:p>
    <w:p>
      <w:pPr>
        <w:pStyle w:val="Style14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、其它事项：</w:t>
      </w:r>
    </w:p>
    <w:p>
      <w:pPr>
        <w:pStyle w:val="Style14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本项目公告期限为</w:t>
      </w:r>
      <w:r>
        <w:rPr>
          <w:rFonts w:eastAsia="微软雅黑" w:cs="Calibri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个工作日，各参加采购活动的供应商认为该中标</w:t>
      </w:r>
      <w:r>
        <w:rPr>
          <w:rFonts w:eastAsia="微软雅黑" w:cs="Calibri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成交结果和采购过程等使自己的权益受到损害的，可以自本公告期限届满之日（本公告发布之日后第</w:t>
      </w:r>
      <w:r>
        <w:rPr>
          <w:rFonts w:eastAsia="微软雅黑" w:cs="Calibri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个工作日）起</w:t>
      </w:r>
      <w:r>
        <w:rPr>
          <w:rFonts w:eastAsia="微软雅黑" w:cs="Calibri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个工作日内，以书面形式向采购人或受其委托的采购代理机构提出质疑。质疑供应商对采购人、采购代理机构的答复不满意或者采购人、采购代理机构未在规定的时间内作出答复的，可以在答复期满后十五个工作日内向采购监督管理部门投诉。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十一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、联系方式：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1.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采购人信息：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名称：绍兴市中医院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地址：绍兴市越城区人民中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64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号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传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/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项目联系人（询问）：王鑫卫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项目联系方式（询问）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0575-89109951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质疑联系人：沈勇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质疑联系方式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0575-89107189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.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采购代理机构信息：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名称：浙江翔实建设项目管理有限公司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地址：绍兴市越城区阳明北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69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号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传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/        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项目联系人（询问）：朱大力、娄佳琴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项目联系方式（询问）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0575-88979683/13376873230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质疑联系人：孙莉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质疑联系方式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0575-88976639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　　　　   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3.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同级政府采购监督管理部门：      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名称：绍兴市卫生健康委员会       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地址：绍兴市洋江西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589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号      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传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/       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联系人：茅艳萍     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监督投诉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0575-85228949 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仿宋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420"/>
        <w:tab w:val="left" w:pos="1145" w:leader="none"/>
      </w:tabs>
      <w:spacing w:lineRule="auto" w:line="415" w:before="260" w:after="260"/>
      <w:ind w:left="992" w:hanging="567"/>
      <w:outlineLvl w:val="1"/>
    </w:pPr>
    <w:rPr>
      <w:rFonts w:ascii="Arial" w:hAnsi="Arial" w:eastAsia="黑体" w:cs="Arial"/>
      <w:b/>
      <w:sz w:val="32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HTML 样本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spacing w:lineRule="auto" w:line="360"/>
    </w:pPr>
    <w:rPr>
      <w:rFonts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Normal"/>
    <w:qFormat/>
    <w:pPr>
      <w:spacing w:lineRule="auto" w:line="240" w:before="0" w:after="120"/>
      <w:ind w:firstLine="420"/>
    </w:pPr>
    <w:rPr>
      <w:rFonts w:eastAsia="宋体"/>
      <w:sz w:val="21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段"/>
    <w:basedOn w:val="Normal"/>
    <w:qFormat/>
    <w:pPr>
      <w:widowControl/>
      <w:snapToGrid w:val="false"/>
      <w:ind w:firstLine="20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r黄油is娄儿</cp:lastModifiedBy>
  <dcterms:modified xsi:type="dcterms:W3CDTF">2023-10-30T02:29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DBFEAB3F6D40BF950D7E49499ACE4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