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低温等离子配套耗材、环氧乙烷灭菌器配套耗材、壳聚糖宫颈膜、一次性使用无菌阴道检查镜用扩张器采购项目的废标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  <w:szCs w:val="36"/>
        </w:rPr>
      </w:pPr>
      <w:r>
        <w:rPr>
          <w:rFonts w:cs="Cambria Math" w:ascii="Cambria Math" w:hAnsi="Cambria Math"/>
          <w:sz w:val="24"/>
          <w:szCs w:val="36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低温等离子配套耗材、环氧乙烷灭菌器配套耗材、壳聚糖宫颈膜、一次性使用无菌阴道检查镜用扩张器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3-0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10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0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11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4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废标结果：有效供应商不足三家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/</w:t>
      </w:r>
      <w:r>
        <w:rPr>
          <w:rFonts w:cs="Cambria Math" w:ascii="Cambria Math" w:hAnsi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何雯</w:t>
      </w:r>
      <w:r>
        <w:rPr>
          <w:rFonts w:ascii="Cambria Math" w:hAnsi="Cambria Math" w:cs="Cambria Math" w:eastAsia="Cambria Math"/>
          <w:sz w:val="24"/>
        </w:rPr>
        <w:t xml:space="preserve">  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3-11-14T04:36:00Z</dcterms:modified>
  <cp:revision>263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