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柯兆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2650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乳房恶性肿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谢立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伯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10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孟建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3689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髌骨骨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积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丁积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10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安艳军</cp:lastModifiedBy>
  <dcterms:modified xsi:type="dcterms:W3CDTF">2023-11-15T07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