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星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8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思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思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369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1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依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10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1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3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烨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新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旻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思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1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雪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2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7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园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5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刘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sectPr>
      <w:headerReference w:type="default" r:id="rId8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11-17T08:32:45Z</dcterms:modified>
  <cp:revision>88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