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6961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441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 xml:space="preserve">2157 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中成药处方</w:t>
      </w:r>
      <w:r>
        <w:rPr>
          <w:rFonts w:cs="宋体;SimSun" w:ascii="宋体;SimSun" w:hAnsi="宋体;SimSun"/>
          <w:kern w:val="0"/>
          <w:sz w:val="24"/>
        </w:rPr>
        <w:t>1821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16"/>
        <w:gridCol w:w="4027"/>
        <w:gridCol w:w="1351"/>
        <w:gridCol w:w="1221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评结果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9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学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sz w:val="20"/>
                <w:szCs w:val="20"/>
              </w:rPr>
              <w:t>,0.5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4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8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天麻素注射液</w:t>
            </w:r>
            <w:r>
              <w:rPr>
                <w:rFonts w:cs="Arial" w:ascii="Arial" w:hAnsi="Arial"/>
                <w:sz w:val="20"/>
                <w:szCs w:val="20"/>
              </w:rPr>
              <w:t>,0.2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6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头皮裂伤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预防用抗菌药物不建议选择苯唑西林。中成药使用过多。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醋酸泼尼松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强的松</w:t>
            </w:r>
            <w:r>
              <w:rPr>
                <w:rFonts w:cs="Arial" w:ascii="Arial" w:hAnsi="Arial"/>
                <w:sz w:val="20"/>
                <w:szCs w:val="20"/>
              </w:rPr>
              <w:t>),5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7.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主任诊断缺失、诊断不全处方较多，请注意处方合理性。</w:t>
            </w:r>
          </w:p>
        </w:tc>
      </w:tr>
      <w:tr>
        <w:trPr>
          <w:trHeight w:val="19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3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sz w:val="20"/>
                <w:szCs w:val="20"/>
              </w:rPr>
              <w:t>,0.4g/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sz w:val="20"/>
                <w:szCs w:val="20"/>
              </w:rPr>
              <w:t>,0.4g/2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ml,TID,</w:t>
            </w:r>
            <w:r>
              <w:rPr>
                <w:rFonts w:cs="Arial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感染性发热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化脓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咽喉病类术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扁桃体脓肿主要考虑链球菌感染，一般不选用喹诺酮类药物，联用替硝唑指征不足。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蜂窝织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6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盐酸氨溴索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沐舒坦</w:t>
            </w:r>
            <w:r>
              <w:rPr>
                <w:rFonts w:cs="Arial" w:ascii="Arial" w:hAnsi="Arial"/>
                <w:sz w:val="20"/>
                <w:szCs w:val="20"/>
              </w:rPr>
              <w:t>),1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3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sz w:val="20"/>
                <w:szCs w:val="20"/>
              </w:rPr>
              <w:t>,0.1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3g,Q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5g/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5g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气管扩张伴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中成药使用上，我院存在一定滥用现象：如二十五味珊瑚丸、草乌甲素、汉防己及其它骨伤用药，诊断及病程描述简单，缺乏辨证；且存在部分联用处方，希望引起注意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处方诊断是其重要组成部分，对不确定诊断可以使用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？，而不要选择“待查”等含糊字眼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11/14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11-15T00:24:00Z</dcterms:modified>
  <cp:revision>28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