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</w:rPr>
        <w:t>月肠外营养制剂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肠外营养制剂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509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67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00"/>
        <w:gridCol w:w="936"/>
        <w:gridCol w:w="700"/>
        <w:gridCol w:w="860"/>
        <w:gridCol w:w="576"/>
        <w:gridCol w:w="696"/>
      </w:tblGrid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脂溶性维生素（Ⅱ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A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脂肪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A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马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夏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刘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边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肾内组（富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（张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皮肤科（陈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谢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妇科（何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郝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风湿组（罗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俞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肿瘤组（董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560" w:hanging="1020"/>
        <w:rPr/>
      </w:pPr>
      <w:r>
        <w:rPr>
          <w:rFonts w:ascii="宋体;SimSun" w:hAnsi="宋体;SimSun" w:cs="宋体;SimSun"/>
          <w:kern w:val="0"/>
          <w:sz w:val="24"/>
        </w:rPr>
        <w:t>我院肠外营养药物使用普遍不够规范，主要集中在以下方面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适应症把握不足。全肠外营养主要针对患者不能从胃肠道吸取营养，大剂量放化疗，呕吐及其它不能进食患者；中重度急性胰腺炎，胃肠道功能障碍。需要禁食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天以上的大手术。对于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天内能恢复胃肠道功能的患者，全肠外营养使用意义不大。</w:t>
      </w:r>
      <w:r>
        <w:rPr>
          <w:color w:val="FF0000"/>
          <w:sz w:val="24"/>
          <w:szCs w:val="24"/>
        </w:rPr>
        <w:t>18AA</w:t>
      </w:r>
      <w:r>
        <w:rPr>
          <w:color w:val="FF0000"/>
          <w:sz w:val="24"/>
          <w:szCs w:val="24"/>
        </w:rPr>
        <w:t>及脂溶性维生素都是肠外营养的重要组成部分，不应该单独作为补充蛋白或维生素制剂使用。</w:t>
      </w:r>
      <w:r>
        <w:rPr>
          <w:color w:val="000000"/>
          <w:sz w:val="24"/>
          <w:szCs w:val="24"/>
        </w:rPr>
        <w:t>患者营养摄入正常都是先肠内后肠外，对于术后短期禁食或胃肠道不适等短期摄入不佳即使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补充蛋白明显不合理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独使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或者脂溶性维生素。</w:t>
      </w:r>
      <w:r>
        <w:rPr>
          <w:color w:val="FF0000"/>
          <w:sz w:val="24"/>
          <w:szCs w:val="24"/>
        </w:rPr>
        <w:t>18AA</w:t>
      </w:r>
      <w:r>
        <w:rPr>
          <w:color w:val="FF0000"/>
          <w:sz w:val="24"/>
          <w:szCs w:val="24"/>
        </w:rPr>
        <w:t>是目前肠外营养中主要的蛋白质供给形式，其品种选择，适宜的配方才能满足机体蛋白质需求，达到较好的营养治疗目的。</w:t>
      </w:r>
      <w:r>
        <w:rPr>
          <w:color w:val="000000"/>
          <w:sz w:val="24"/>
          <w:szCs w:val="24"/>
        </w:rPr>
        <w:t>在点评中发现，我院制剂配置较为随便，几乎直接单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或添加部分电解质如氯化钾，没有营养评估配比及适用型氨基酸的挑选。对于蛋白质维持效果并不乐观，对于需要营养支持的患者，不能因为怕麻烦而忽略患者需求。对于单独拎出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或脂溶性维生素的状况，不建议使用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对于肿瘤患者及其它基础疾病至营养严重不足的患者，营养治疗对患者预后密切相关，对于营养的筛查与评估及</w:t>
      </w:r>
      <w:r>
        <w:rPr>
          <w:color w:val="FF0000"/>
          <w:sz w:val="24"/>
          <w:szCs w:val="24"/>
        </w:rPr>
        <w:t>营养教育</w:t>
      </w:r>
      <w:r>
        <w:rPr>
          <w:color w:val="000000"/>
          <w:sz w:val="24"/>
          <w:szCs w:val="24"/>
        </w:rPr>
        <w:t>应贯穿整个治疗过程，不应以给予肠外营养作为患者消极进食的借口。对于进食不足的患者，推荐肠内营养补充，对于消化道功能维护及患者预后至关重要。对于口服补充不足患者可以开启肠内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肠外的模式，做好液体管理，尽量减少全肠外营养。</w:t>
      </w:r>
    </w:p>
    <w:p>
      <w:pPr>
        <w:pStyle w:val="Normal"/>
        <w:ind w:left="481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几轮点评之后，对于蛋白正常患者使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的病历明显减少，目前集中在基础蛋白低但能正常饮食或流质饮食的患者</w:t>
      </w:r>
      <w:r>
        <w:rPr>
          <w:color w:val="FF0000"/>
          <w:sz w:val="24"/>
          <w:szCs w:val="24"/>
        </w:rPr>
        <w:t>没必要开启肠外营养</w:t>
      </w:r>
      <w:r>
        <w:rPr>
          <w:color w:val="000000"/>
          <w:sz w:val="24"/>
          <w:szCs w:val="24"/>
        </w:rPr>
        <w:t>（输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）以及</w:t>
      </w:r>
      <w:r>
        <w:rPr>
          <w:color w:val="FF0000"/>
          <w:sz w:val="24"/>
          <w:szCs w:val="24"/>
        </w:rPr>
        <w:t>需要肠外支持的患者营养补充不够全面</w:t>
      </w:r>
      <w:r>
        <w:rPr>
          <w:color w:val="000000"/>
          <w:sz w:val="24"/>
          <w:szCs w:val="24"/>
        </w:rPr>
        <w:t>（仅输注氨基、维生素及缺乏的电解质；对于脂肪乳输注因为操作“麻烦”及中央静脉感染风险而回避使用，对整个营养方案没有评估计算。）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7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9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AA</w:t>
            </w:r>
            <w:r>
              <w:rPr/>
              <w:t>无给药指征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郝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肠外营养使用无营养评估及药物配比考虑，使用不当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0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肠外营养使用无营养评估，无用药讨论计算，单独补充</w:t>
            </w:r>
            <w:r>
              <w:rPr/>
              <w:t>18AA</w:t>
            </w:r>
            <w:r>
              <w:rPr/>
              <w:t>不能满足机体需求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6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兆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肠外营养使用无营养评估，无用药讨论计算，单独补充</w:t>
            </w:r>
            <w:r>
              <w:rPr/>
              <w:t>18AA</w:t>
            </w:r>
            <w:r>
              <w:rPr/>
              <w:t>不能满足机体需求。</w:t>
            </w:r>
          </w:p>
        </w:tc>
      </w:tr>
    </w:tbl>
    <w:p>
      <w:pPr>
        <w:pStyle w:val="Normal"/>
        <w:ind w:firstLine="387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581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81" w:hanging="140"/>
        <w:rPr/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320"/>
        </w:tabs>
        <w:ind w:left="132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3-11-15T00:36:00Z</dcterms:modified>
  <cp:revision>56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