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40"/>
          <w:szCs w:val="36"/>
        </w:rPr>
        <w:t>2023</w:t>
      </w:r>
      <w:r>
        <w:rPr>
          <w:color w:val="000000"/>
          <w:sz w:val="40"/>
          <w:szCs w:val="36"/>
        </w:rPr>
        <w:t>年</w:t>
      </w:r>
      <w:r>
        <w:rPr>
          <w:color w:val="000000"/>
          <w:sz w:val="40"/>
          <w:szCs w:val="36"/>
        </w:rPr>
        <w:t>10</w:t>
      </w:r>
      <w:r>
        <w:rPr>
          <w:color w:val="000000"/>
          <w:sz w:val="40"/>
          <w:szCs w:val="36"/>
        </w:rPr>
        <w:t>月镇痛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镇痛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0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2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6"/>
        <w:gridCol w:w="580"/>
        <w:gridCol w:w="480"/>
        <w:gridCol w:w="560"/>
        <w:gridCol w:w="520"/>
        <w:gridCol w:w="480"/>
        <w:gridCol w:w="500"/>
        <w:gridCol w:w="500"/>
        <w:gridCol w:w="456"/>
        <w:gridCol w:w="520"/>
        <w:gridCol w:w="456"/>
        <w:gridCol w:w="456"/>
        <w:gridCol w:w="456"/>
        <w:gridCol w:w="456"/>
        <w:gridCol w:w="540"/>
        <w:gridCol w:w="456"/>
        <w:gridCol w:w="456"/>
        <w:gridCol w:w="456"/>
        <w:gridCol w:w="456"/>
        <w:gridCol w:w="100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帕瑞昔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比洛芬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托诺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布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马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吗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考昔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塞来昔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洛昔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芬待因缓释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酚双氢可待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比洛芬贴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咯昔康贴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洛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瑞昔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氯芬酸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科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良好的术后镇痛可以很好的改善患者伤口愈合及住院体验，是治疗过程中的必要手段。在此次点评中，发现部分病区对镇痛治疗相对敷衍，往往表现出过度用药，缺乏相应的评估。非甾体类镇痛药个体化差异大，治疗效果不佳可以更换同类药物，且该药具有天花板效应，一味增加外用制剂未必能达到良好治疗效果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我院病程书写未能准确表述患者疼痛状况，缺乏疼痛评分及起伏状况描述，部分描述为疼痛缓解的患者反而加用了镇痛药物。本次点评用药合理性仅依据病程判断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4712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2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院携带镇痛药物不建议使用复合镇痛制剂，且不宜携带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64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院携带镇痛药物不建议使用复合镇痛制剂，且不宜携带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入院同时联用非甾体类镇痛药物（注射液</w:t>
            </w:r>
            <w:r>
              <w:rPr/>
              <w:t>+</w:t>
            </w:r>
            <w:r>
              <w:rPr/>
              <w:t>贴膏），无疼痛评估及用药描述，出院复合镇痛制剂</w:t>
            </w:r>
            <w:r>
              <w:rPr/>
              <w:t>+</w:t>
            </w:r>
            <w:r>
              <w:rPr/>
              <w:t>贴膏，镇痛药物使用过度且带药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0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停用镇痛药物后无任何理由重新启用镇痛药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89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剑洪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患者住院期间洛芬待因缓释片，疼痛评分，出院带药联用用氟比洛芬外用制剂无理由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院带药三组非甾体类药物联合使用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3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炳江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患者出院描述疼痛减轻，出院带药镇痛药物反而联用同类外用制剂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85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用弱阿片类制剂无病程描述，疼痛评分一直为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88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大明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药物使用时间较长，缺乏评估，出院止痛带药不建议选择复合制剂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82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丹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甾体类药物联用缺乏疼痛评估及方案调整讨论。而且加药之前病程书写为疼痛缓解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3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次疼痛不建议双联非甾体类药物使用，如痛疼严重可以使用阿片类药物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5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3-11-19T00:33:00Z</dcterms:modified>
  <cp:revision>4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