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0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</w:rPr>
        <w:t>四、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97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37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700" w:type="pct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7"/>
        <w:gridCol w:w="1283"/>
        <w:gridCol w:w="675"/>
        <w:gridCol w:w="803"/>
        <w:gridCol w:w="491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97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817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阿普唑仑片主要用于焦虑、紧张、激动，也可用于催眠或焦虑的辅助用药，也可作为抗惊恐药，并能缓解急性酒精戒断症状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6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科（肩痛）门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磨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71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骨伤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爵富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98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珍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阿桔片用于急性支气管炎及慢性支气管炎等有痰的咳嗽。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60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专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琳岩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33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专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23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荣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55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芳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21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（专家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萍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马多缓释片不建议掰开服用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876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666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20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753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11-20T02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