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48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关于绍兴市中医院净化系统（手术室、供应室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ICU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）运营托管服务项目需求公示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受绍兴市中医院委托，泰宇建筑工程技术咨询有限公司将于近期绍兴市中医院净化系统（手术室、供应室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ICU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）运营托管服务项目就对进行公开招标。现将有关采购要素公布如下，并征求意见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3-xqgs62fc3bf3964a411b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征求意见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出现限制品牌、型号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是否出现明显的倾向性意见和特定的性能指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影响“公开、公平、公正”原则的其他情况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3-11-24 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时整前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书面及电子邮件，请与项目联系人确认接收，否则视为供应商未提交书面意见建议。 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邮箱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专家提出修改意见和建议的，须出具本人与该项目相关专业证书复印件及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采购人联系方式：沈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71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。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9:28Z</dcterms:created>
  <dc:creator>lenovo</dc:creator>
  <dc:description/>
  <dc:language>en-US</dc:language>
  <cp:lastModifiedBy>kk</cp:lastModifiedBy>
  <dcterms:modified xsi:type="dcterms:W3CDTF">2023-11-21T09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6D78695AE4709937027023F07C54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