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绍兴市中医院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4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度职工生日蛋糕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项目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32"/>
          <w:szCs w:val="32"/>
        </w:rPr>
        <w:t>中标（成交）公</w:t>
      </w:r>
      <w:r>
        <w:rPr>
          <w:rFonts w:ascii="宋体" w:hAnsi="宋体" w:cs="Times New Roman"/>
          <w:b/>
          <w:sz w:val="32"/>
          <w:szCs w:val="32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职工生日蛋糕</w:t>
      </w:r>
      <w:r>
        <w:rPr>
          <w:rFonts w:ascii="宋体" w:hAnsi="宋体" w:cs="Times New Roman" w:eastAsia="宋体"/>
          <w:sz w:val="28"/>
          <w:szCs w:val="28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 w:eastAsia="宋体"/>
          <w:sz w:val="28"/>
          <w:szCs w:val="28"/>
        </w:rPr>
        <w:t>四、中标（成交）结果：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3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中标价格（元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人份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资溪面包有限公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绍兴越城区兰稽烘焙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2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绍兴市越城区酥松西饼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9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11-23T07:27:34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