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为进一步推进医疗科研下基层活动的开展，提升基层医院医学科技水平，浙江省医学会杂志社组织相关专家在宁波举办国家级《医学科研设计及论文写作》学习班</w:t>
      </w:r>
      <w:r>
        <w:rPr>
          <w:rFonts w:eastAsia="宋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项目编号：</w:t>
      </w:r>
      <w:r>
        <w:rPr>
          <w:rFonts w:eastAsia="宋体" w:cs="Times New Roman" w:ascii="Times New Roman" w:hAnsi="Times New Roman"/>
          <w:sz w:val="24"/>
          <w:szCs w:val="24"/>
        </w:rPr>
        <w:t>2023-15—01-095(</w:t>
      </w:r>
      <w:r>
        <w:rPr>
          <w:rFonts w:ascii="Times New Roman" w:hAnsi="Times New Roman" w:cs="Times New Roman"/>
          <w:sz w:val="24"/>
          <w:szCs w:val="24"/>
        </w:rPr>
        <w:t>国</w:t>
      </w:r>
      <w:r>
        <w:rPr>
          <w:rFonts w:eastAsia="宋体" w:cs="Times New Roman" w:ascii="Times New Roman" w:hAnsi="Times New Roman"/>
          <w:sz w:val="24"/>
          <w:szCs w:val="24"/>
        </w:rPr>
        <w:t>)]</w:t>
      </w:r>
      <w:r>
        <w:rPr>
          <w:rFonts w:ascii="Times New Roman" w:hAnsi="Times New Roman" w:cs="Times New Roman"/>
          <w:sz w:val="24"/>
          <w:szCs w:val="24"/>
        </w:rPr>
        <w:t>，本次活动以对基层医务人员开展医学科技相关知识培训为主，包括医学科研选题与项目设计、统计学思维、医学论文写作、维权案例分析、临床科研设计应关注的伦理问题等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。现将有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时间地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间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:00-16: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：浙江省宁波市一方桥院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参会人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各地市级医院基层医务人员、从事有关工作的相关人员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课程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医学科研的思路：立题与选题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授课人：陈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浙江大学公共卫生学院流行病与卫生统计学系主任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科研项目设计应注意的伦理问题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授课人：李卫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医学论文投稿中的常见问题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授课人：沈昱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浙江省医学会秘书长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医学科研和论文写作关键性问题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授课人：田云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浙江省医师协会秘书长，浙江省住培管理质控中心主任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《医学论文投稿技巧及常见科研诚信风险防范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马雯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浙江省医师协会副秘书长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本次会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收取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会议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，参会人员食宿、交通费用自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本次会议全程参与，授予国家级继续教育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类学分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4:54Z</dcterms:created>
  <dc:creator>Administrator</dc:creator>
  <dc:description/>
  <dc:language>en-US</dc:language>
  <cp:lastModifiedBy>kjk</cp:lastModifiedBy>
  <dcterms:modified xsi:type="dcterms:W3CDTF">2023-11-28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CB0A778CD4D30A0C134B3CF0F2E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