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基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DRGS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医院质量控制数据分析系统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基于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DRGS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医院质量控制数据分析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9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03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1560"/>
        <w:gridCol w:w="3445"/>
        <w:gridCol w:w="4447"/>
      </w:tblGrid>
      <w:tr>
        <w:trPr>
          <w:tblHeader w:val="true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9000</w:t>
            </w:r>
          </w:p>
        </w:tc>
        <w:tc>
          <w:tcPr>
            <w:tcW w:w="3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众网络信息股份有限公司</w:t>
            </w:r>
          </w:p>
        </w:tc>
        <w:tc>
          <w:tcPr>
            <w:tcW w:w="4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海市黄浦区龙华东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（实际楼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葛伟炬、王建林、赵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3-12-01T06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