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both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附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绍兴市中医药适宜技术推广应用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培训班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698"/>
        <w:gridCol w:w="184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时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授课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9:5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" w:eastAsia="zh-CN"/>
              </w:rPr>
              <w:t>开幕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50-10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</w:rPr>
              <w:t>中医简便验法治疗颈肩痛临证体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32"/>
                <w:sz w:val="32"/>
                <w:szCs w:val="32"/>
                <w:vertAlign w:val="baseline"/>
              </w:rPr>
              <w:t>沈钦荣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-11: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肘关节脱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诊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胡关彪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10-11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督脉灸疗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午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00-14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刮痧疗法新进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何芬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-15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推拿整脊常用手法介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睿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00-16:0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观越医博物馆及传统治疗中心</w:t>
            </w:r>
          </w:p>
        </w:tc>
      </w:tr>
    </w:tbl>
    <w:p>
      <w:pPr>
        <w:pStyle w:val="Normal"/>
        <w:ind w:firstLine="54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jxf</cp:lastModifiedBy>
  <dcterms:modified xsi:type="dcterms:W3CDTF">2023-12-11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B4C223934A0FB546D7116B3DA22D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